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ГОРОДА ОМ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ДОРОЖНОГО ХОЗЯЙСТВАИ БЛАГОУСТРОЙСТВА»</w:t>
      </w:r>
    </w:p>
    <w:p>
      <w:pPr>
        <w:pStyle w:val="Normal"/>
        <w:pBdr>
          <w:bottom w:val="thickThinSmallGap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У г. Омска «УДХ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ул., д. 73, Омск, 644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21-67-70, факс 37-74-4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h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РН 1135543009799, ИНН/КПП  5504237696/55040100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498"/>
      </w:tblGrid>
      <w:tr>
        <w:trPr>
          <w:trHeight w:val="6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сии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НИМАНИЕ!!!  СРОЧНО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дитель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ый рабочий 4-5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зеленого хозяйства 4-5-6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службы по благоустройству  4-5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шинист погрузчика (автогрейдера, катка, экскаватора) 5-6-7 раз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кторист 5 разряда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едрейсовый и послерейсовый медицинский контроль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КИП и А 6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ремонту автомобилей (по ремонту дорожно-строительных машин и тракторов) 5-6 разряда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по топливной аппаратуре 5 разряда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-электрик 5 разряда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– сантехник 5 разряда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 – ремонтник 5 разряда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ь 5-6 разряда </w:t>
            </w:r>
          </w:p>
        </w:tc>
      </w:tr>
      <w:tr>
        <w:trPr>
          <w:trHeight w:val="6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газосварщик 5 разря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монтер по ремонту и обслуживанию электрооборудования 5-6 раз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(дорожный, озеленение, благоустройство)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 1 категории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 работ (дорожный, благоустройство, озеленение)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диспетчер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1 категории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дминистратор (ведущий инжене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h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51:00Z</dcterms:created>
  <dc:creator>***</dc:creator>
  <dc:description/>
  <cp:keywords/>
  <dc:language>en-US</dc:language>
  <cp:lastModifiedBy>Анна Д. Юрченко</cp:lastModifiedBy>
  <cp:lastPrinted>2023-04-27T14:24:00Z</cp:lastPrinted>
  <dcterms:modified xsi:type="dcterms:W3CDTF">2024-02-22T11:08:00Z</dcterms:modified>
  <cp:revision>3</cp:revision>
  <dc:subject/>
  <dc:title>Вакансии БУ г. Омска «Управления дорожного хозяйства и благоустройства» (по состоянию на 22 февраля 2024 года)</dc:title>
</cp:coreProperties>
</file>