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заявок на участие в отбо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 города Ом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ем заявок с 8 апреля по 19 мая 2021 год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64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рассмотрения заявок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2021 года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00 мин.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99, г. Омск, ул. Гагарина, д. 34, каб. 304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ах, заявки которых были рассмотрен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Морозов Вадим Владимирович, ИНН 550100355570</w:t>
            </w:r>
          </w:p>
        </w:tc>
      </w:tr>
      <w:tr>
        <w:trPr>
          <w:trHeight w:val="45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нте СЦ», ИНН 550325392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бАльянс», ИНН 5506232799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Поликон», ИНН 550402486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бснэк», ИНН 5503093353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ар Лайт Технолоджи», ИНН 550316470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бирская Полимерная Компания», ИНН 550722934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Мещеряков Сергей Васильевич, ИНН 55070027261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деал-Д», ИНН 5504064651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ргономика-испытательная лаборатория условий труда», ИНН 5504094448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Шнейдмиллер Александр Васильевич, ИНН 55030038813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Холод-МК», ИНН 550604079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РИС-Омск», ИНН 5503207603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Флекс Джим», ИНН 5501250949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строительная компания «ГлавОмскСтройТрест», ИНН 550623004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-Старт», ИНН 5501264941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Лялюшкин Сергей Миноминович, ИНН 550203142856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Акционерная компания «Омскагрегат», ИНН 550306754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Омский агрегатный завод», ИНН 5503161109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БК-Сервис», ИНН 5503212650</w:t>
            </w:r>
          </w:p>
        </w:tc>
      </w:tr>
      <w:tr>
        <w:trPr>
          <w:trHeight w:val="37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Черепанова Полина Владимировна, ИНН 550410674601</w:t>
            </w:r>
          </w:p>
        </w:tc>
      </w:tr>
      <w:tr>
        <w:trPr>
          <w:trHeight w:val="5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дюсерский центр творческое объединение «Лира», ИНН 5507208816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оматологическая студия «Скульптор Левобережный», ИНН 5507070188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оматологическая студия «Скульптор», ИНН 5504071137</w:t>
            </w:r>
          </w:p>
        </w:tc>
      </w:tr>
      <w:tr>
        <w:trPr>
          <w:trHeight w:val="42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ббалт», ИНН 550704435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уботехническая лаборатория «Фрибус», ИНН 5504230355</w:t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канер», ИНН 550423512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Щербина Константин Анатольевич, ИНН 55014882949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Агабабян Марина Викторовна, ИНН 55014527373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Мифонина Татьяна Дмитриевна, ИНН 55070725308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Казанцева Екатерина Евгеньевна, ИНН 55040613861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Сайфутдинов Руслан Назыфович, ИНН 550204728918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равченко Анастасия Александровна, ИНН 55060728349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Плоцкая Ольга Сергеевна, ИНН 55061374068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а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дпункта 1 пункта 28 Порядка (несоответствие представленных документов требованиям, определенным Порядком, или непредставление (представление не в полном объеме) указанных документов) отказано в предоставлении субсидии: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еству с ограниченной ответственностью «СибАльянс», ИНН 5506232799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еству с ограниченной ответственностью «Сибирская Полимерная Компания», ИНН 5507229340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дивидуальному предпринимателю Шнейдмиллеру Александру Васильевичу, ИНН 550300388132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еству с ограниченной ответственностью «Д-Старт», ИНН 5501264941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дивидуальному предпринимателю Лялюшкину Сергею Миноминовичу, ИНН 550203142856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дивидуальному предпринимателю Черепанова Полина Владимировна, ИНН 550410674601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еству с ограниченной ответственностью «Продюсерский центр творческое объединение «Лира», ИНН 5507208816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дивидуальному предпринимателю Казанцевой Екатерине Евгеньевне, ИНН 550406138615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дивидуальному предпринимателю Сайфутдинову Руслану Назыфовичу, ИНН 550204728918;</w:t>
            </w:r>
          </w:p>
          <w:p>
            <w:pPr>
              <w:pStyle w:val="ConsPlus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дивидуальному предпринимателю Плоцкой Ольге Сергеевне, ИНН 550613740680.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(получателей) субсидии, с которым заключается соглашение, и размер предоставляемой ему субсиди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орозов Вадим Владимирович, ИНН 550100355570, 92 993,46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е СЦ», ИНН 5503253920, 20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Поликон», ИНН 5504024867, 10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снэк», ИНН 5503093353, 10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р Лайт Технолоджи», ИНН 5503164702, 10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ещеряков Сергей Васильевич, ИНН 550700272615, 141 350,5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деал-Д», ИНН 5504064651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ргономика-испытательная лаборатория условий труда», ИНН 5504094448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олод-МК», ИНН 5506040790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ИС-Омск», ИНН 5503207603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лекс Джим», ИНН 5501250949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строительная компания «ГлавОмскСтройТрест», ИНН 5506230047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Акционерная компания «Омскагрегат», ИНН 5503067547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ий агрегатный завод», ИНН 5503161109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БК-Сервис», ИНН 5503212650, 102 995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оматологическая студия «Скульптор Левобережный», ИНН 5507070188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оматологическая студия «Скульптор», ИНН 5504071137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балт», ИНН 5507044357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уботехническая лаборатория «Фрибус», ИНН 5504230355, 73 312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канер», ИНН 5504235120, 112 242,5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Щербина Константин Анатольевич, ИНН 550148829490, 15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габабян Марина Викторовна, ИНН 550145273737, 100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ифонина Татьяна Дмитриевна, ИНН 550707253080, 85 000,00 руб.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равченко Анастасия Александровна, ИНН 550607283490, 97 750,00 руб.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0:00Z</dcterms:created>
  <dc:creator>user</dc:creator>
  <dc:description/>
  <cp:keywords/>
  <dc:language>en-US</dc:language>
  <cp:lastModifiedBy>Кристина С. Черная</cp:lastModifiedBy>
  <cp:lastPrinted>2021-04-01T09:05:00Z</cp:lastPrinted>
  <dcterms:modified xsi:type="dcterms:W3CDTF">2021-07-29T10:25:00Z</dcterms:modified>
  <cp:revision>14</cp:revision>
  <dc:subject/>
  <dc:title>Информация о результатах рассмотрения заявок на участие в отборе субъектов малого и среднего предпринимательства города Омска (прием заявок — с 8 апреля по 19 мая 2021 года)</dc:title>
</cp:coreProperties>
</file>