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</w:rPr>
        <w:t xml:space="preserve">о доходах, об имуществе и обязательствах имущественного характера руководителей государственных учреждений Омской области, находящихся в ведении Министерства здравоохранения Омской области, </w:t>
      </w:r>
      <w:r>
        <w:rPr>
          <w:szCs w:val="20"/>
          <w:lang w:eastAsia="ru-RU"/>
        </w:rPr>
        <w:t xml:space="preserve">а также о доходах, об имуществе и обязательствах имущественного характера их супруг (супругов) и несовершеннолетних детей </w:t>
      </w:r>
      <w:r>
        <w:rPr>
          <w:szCs w:val="28"/>
        </w:rPr>
        <w:t>за период с 1 января 2021 года по 31 декабря 2021 года</w:t>
      </w:r>
    </w:p>
    <w:tbl>
      <w:tblPr>
        <w:tblW w:w="1578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3"/>
        <w:gridCol w:w="1107"/>
        <w:gridCol w:w="1254"/>
        <w:gridCol w:w="1608"/>
        <w:gridCol w:w="1105"/>
        <w:gridCol w:w="992"/>
        <w:gridCol w:w="1275"/>
        <w:gridCol w:w="992"/>
        <w:gridCol w:w="992"/>
        <w:gridCol w:w="1275"/>
        <w:gridCol w:w="1274"/>
        <w:gridCol w:w="1593"/>
        <w:gridCol w:w="30"/>
      </w:tblGrid>
      <w:tr>
        <w:trPr>
          <w:tblHeader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№</w:t>
            </w:r>
            <w:r>
              <w:rPr>
                <w:sz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Должность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sz w:val="16"/>
                <w:szCs w:val="16"/>
              </w:rPr>
            </w:pPr>
            <w:r>
              <w:rPr>
                <w:rStyle w:val="FontStyle27"/>
                <w:bCs/>
                <w:sz w:val="20"/>
                <w:szCs w:val="20"/>
              </w:rPr>
              <w:t>(руб.)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57" w:hanging="0"/>
              <w:rPr/>
            </w:pPr>
            <w:r>
              <w:rPr>
                <w:rStyle w:val="FontStyle27"/>
                <w:bCs/>
              </w:rPr>
              <w:t>Антропенко А.А.</w:t>
            </w:r>
          </w:p>
          <w:p>
            <w:pPr>
              <w:pStyle w:val="Normal"/>
              <w:ind w:left="-113" w:right="-57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Style w:val="FontStyle27"/>
                <w:bCs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 xml:space="preserve">земельный участок 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>
                <w:rStyle w:val="FontStyle27"/>
                <w:bCs/>
              </w:rPr>
              <w:t>жилой дом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 xml:space="preserve">квартира 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общая долевая 1/2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индивидуальная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>
                <w:rStyle w:val="FontStyle27"/>
                <w:bCs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>
                <w:rStyle w:val="FontStyle27"/>
                <w:bCs/>
              </w:rPr>
              <w:t>770,0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850,1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121,3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>
                <w:rStyle w:val="FontStyle27"/>
                <w:bCs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7"/>
                <w:bCs/>
              </w:rPr>
              <w:t>Россия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Россия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7"/>
                <w:bCs/>
              </w:rPr>
              <w:t>Россия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-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-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-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7"/>
                <w:bCs/>
              </w:rPr>
              <w:t xml:space="preserve">легковой автомобиль </w:t>
            </w:r>
            <w:r>
              <w:rPr>
                <w:rStyle w:val="FontStyle27"/>
                <w:bCs/>
                <w:lang w:val="en-US"/>
              </w:rPr>
              <w:t>TOYOTA</w:t>
            </w:r>
            <w:r>
              <w:rPr>
                <w:rStyle w:val="FontStyle27"/>
                <w:bCs/>
              </w:rPr>
              <w:t xml:space="preserve"> </w:t>
            </w:r>
            <w:r>
              <w:rPr>
                <w:rStyle w:val="FontStyle27"/>
                <w:bCs/>
                <w:lang w:val="en-US"/>
              </w:rPr>
              <w:t>RAV</w:t>
            </w:r>
            <w:r>
              <w:rPr>
                <w:rStyle w:val="FontStyle27"/>
                <w:bCs/>
              </w:rPr>
              <w:t xml:space="preserve"> 4,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 xml:space="preserve">прогулочный катер </w:t>
            </w:r>
            <w:r>
              <w:rPr>
                <w:sz w:val="22"/>
                <w:szCs w:val="22"/>
                <w:lang w:val="en-US"/>
              </w:rPr>
              <w:t>CHALLANG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  <w:r>
              <w:rPr>
                <w:sz w:val="22"/>
                <w:szCs w:val="22"/>
                <w:lang w:val="en-US"/>
              </w:rPr>
              <w:t>KARAV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ILER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5631882,38</w:t>
            </w:r>
          </w:p>
          <w:p>
            <w:pPr>
              <w:pStyle w:val="Normal"/>
              <w:ind w:left="-113" w:right="-57" w:hanging="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Style w:val="FontStyle27"/>
                <w:b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7"/>
                <w:bCs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анникова Е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5773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езрукова Л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75857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7187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8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MAZDA CX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778039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87113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Беляева О.Г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9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1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364,3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огданова О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38482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арадунина Л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8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96021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оловина О.П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098/20000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227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4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0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015928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ромов С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3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1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sz w:val="22"/>
                <w:szCs w:val="22"/>
              </w:rPr>
              <w:t> </w:t>
            </w:r>
            <w:r>
              <w:rPr>
                <w:rStyle w:val="FontStyle28"/>
                <w:b w:val="false"/>
                <w:sz w:val="22"/>
                <w:szCs w:val="22"/>
              </w:rPr>
              <w:t>Volkswagen Tigu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754456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773,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усева С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57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04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59284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ахарько И.В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ир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8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53113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8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0"/>
                <w:lang w:val="en-US"/>
              </w:rPr>
              <w:t>NISSAN QASHQ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7609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ахаров О.В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6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9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2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мотоцикл Ямаха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BR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125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ESD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, мотоцикл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YAMAX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XJ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S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,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/>
              <w:t>прицеп БАГЕМ 81073А, Прицеп ССТ 7132-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63536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TOYOTA HIGHLAND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70442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Егоренко В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3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KI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CE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78561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3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89991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озлов О.К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TOYOT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RAV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89696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удренко С.С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9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7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NISSAN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X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TRAIL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59375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оваленко С.П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хозяйственная построй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4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общая долевая 1/75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0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6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6491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6491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6491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6491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2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0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CHEVRO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LET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CRUZE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68628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0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14360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остенко М.Б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9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4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4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1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379511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острубин С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117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62995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супруг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5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7"/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83687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7"/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7"/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узакова И.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0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03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TOYOTA LAND CRUISER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391735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0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75529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0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исичкина А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общая долевая 3/4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524635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HONDA CR-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20049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атешук А.И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LEXUS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RX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0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H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,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автоприцеп ММ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318845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67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57485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аслакова Л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адовы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5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74641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ляк В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9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57762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3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94762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игунов В.П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0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8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7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7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KIA SORENTO</w:t>
            </w:r>
            <w:r>
              <w:rPr>
                <w:rStyle w:val="FontStyle27"/>
              </w:rPr>
              <w:t xml:space="preserve"> 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737094,1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  <w:t>Кореннова О.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адовы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0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7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0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lang w:val="en-US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7"/>
                <w:bCs/>
                <w:lang w:val="en-US"/>
              </w:rPr>
              <w:t>TOYOTA</w:t>
            </w:r>
            <w:r>
              <w:rPr>
                <w:rStyle w:val="FontStyle27"/>
                <w:bCs/>
              </w:rPr>
              <w:t xml:space="preserve"> </w:t>
            </w:r>
            <w:r>
              <w:rPr>
                <w:rStyle w:val="FontStyle27"/>
                <w:bCs/>
                <w:lang w:val="en-US"/>
              </w:rPr>
              <w:t>RAV</w:t>
            </w:r>
            <w:r>
              <w:rPr>
                <w:rStyle w:val="FontStyle27"/>
                <w:bCs/>
              </w:rPr>
              <w:t xml:space="preserve">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864711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55649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алюк А.И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/2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/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53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BMW 320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7402849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/2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/2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53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автомобиль легковой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BMW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X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5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XDRIVE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5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22698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53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8301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Петраков В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7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6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ВАЗ 21213,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7"/>
                <w:bCs/>
                <w:lang w:val="en-US"/>
              </w:rPr>
              <w:t>TOYOTA</w:t>
            </w:r>
            <w:r>
              <w:rPr>
                <w:rStyle w:val="FontStyle27"/>
                <w:bCs/>
              </w:rPr>
              <w:t xml:space="preserve"> </w:t>
            </w:r>
            <w:r>
              <w:rPr>
                <w:rStyle w:val="FontStyle27"/>
                <w:bCs/>
                <w:lang w:val="en-US"/>
              </w:rPr>
              <w:t>RAV</w:t>
            </w:r>
            <w:r>
              <w:rPr>
                <w:rStyle w:val="FontStyle27"/>
                <w:bCs/>
              </w:rPr>
              <w:t>-4,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прицеп КМЗ 8136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1583026,3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6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32179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Письменный И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9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8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240968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сипов Е.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534906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5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5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7"/>
                <w:bCs/>
                <w:lang w:val="en-US"/>
              </w:rPr>
              <w:t>TOYOTA</w:t>
            </w:r>
            <w:r>
              <w:rPr>
                <w:rStyle w:val="FontStyle27"/>
                <w:bCs/>
              </w:rPr>
              <w:t xml:space="preserve"> </w:t>
            </w:r>
            <w:r>
              <w:rPr>
                <w:rStyle w:val="FontStyle27"/>
                <w:bCs/>
                <w:lang w:val="en-US"/>
              </w:rPr>
              <w:t>AQUA</w:t>
            </w:r>
            <w:r>
              <w:rPr>
                <w:rStyle w:val="FontStyle27"/>
                <w:bCs/>
              </w:rPr>
              <w:t xml:space="preserve"> </w:t>
            </w:r>
            <w:r>
              <w:rPr>
                <w:rStyle w:val="FontStyle27"/>
                <w:bCs/>
                <w:lang w:val="en-US"/>
              </w:rPr>
              <w:t>HYBR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95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иколаев С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1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8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HYUNDAI SON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503342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1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1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8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6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3312361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  <w:t>Сайфуллина М.Л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ач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68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7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66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VOLКSWAGEN TIGU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446187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дач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66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7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658850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Пилипенко А.П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3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KI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RIO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PE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FB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493935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3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7"/>
                <w:bCs/>
                <w:lang w:val="en-US"/>
              </w:rPr>
              <w:t>TOYOTA</w:t>
            </w:r>
            <w:r>
              <w:rPr>
                <w:rStyle w:val="FontStyle27"/>
                <w:bCs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LEXUS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RX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00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AW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92684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0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3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Попов О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ный бокс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5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2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ТОЙОТА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LC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200, мотоцикл ХАРЛЕЙ-ДЕВИДСОН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FLHC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05611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142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5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2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БМВ 320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90642,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манов А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0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MAZDA CX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5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1863002,1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61818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пинов Н.И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лавный вра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жилой до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3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4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CHEVROLET NIVA 212300, автомобиль грузовой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З фургон грузопасса-жирский ГАЗ 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1593739,9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c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8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3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45380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Старостенко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В.Н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лавный вра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бокс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2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RENAULT DUS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200038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супруг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общая долевая 1/2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2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28437,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Толкач В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лавный вра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овощная ячейк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4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anta F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867757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супруг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1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вощная яч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HYUNDAI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TUCS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809526,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Томилов А.Б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лавный вра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араж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2177626,91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Филатов Ю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лавный вра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адовы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2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6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7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663528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супруг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общая долевая 1/2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0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0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4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440" w:leader="none"/>
                <w:tab w:val="center" w:pos="501" w:leader="none"/>
              </w:tabs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автомобиль легковой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BMW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X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5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xDrive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0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79311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Хруцкий В.И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лавный вра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вощная ячей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общая совмест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7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87776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супруг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15272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Чебыкина И.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лавный вра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0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KI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SLS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Sportage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SL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SLS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82890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  <w:t>Гирев В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ир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Emphasis"/>
                <w:i w:val="false"/>
              </w:rPr>
              <w:t>Mercedes-Benz с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97898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1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25813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Шинкевич В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окс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бокс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4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4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4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>Hyundai Santa Fe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,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прицеп к легковому автомобилю«Крепыш» 8213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2207762,2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4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4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99147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йнер О.А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579,9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11,4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Шрамко О.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8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5,1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TOYOTA HIGHLANDER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745013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5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08435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Вейних П.А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7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8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0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6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Nissan Juke,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Nissan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X-TRAIL,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АЗ – 32213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4966951,3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6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49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49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6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6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ГАЗ Луидор-225000, легковой автомобиль ВАЗ LADA GRANTA, легковой автомобиль ВАЗ LADA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XRAY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63508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Воронович Т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0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22685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рузовой автомобиль УАЗ 33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426751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иблер И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60" w:leader="none"/>
                <w:tab w:val="center" w:pos="416" w:leader="none"/>
              </w:tabs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59,0</w:t>
            </w:r>
          </w:p>
          <w:p>
            <w:pPr>
              <w:pStyle w:val="Style101"/>
              <w:widowControl/>
              <w:tabs>
                <w:tab w:val="clear" w:pos="708"/>
                <w:tab w:val="left" w:pos="160" w:leader="none"/>
                <w:tab w:val="center" w:pos="416" w:leader="none"/>
              </w:tabs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08"/>
                <w:tab w:val="left" w:pos="160" w:leader="none"/>
                <w:tab w:val="center" w:pos="416" w:leader="none"/>
              </w:tabs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08"/>
                <w:tab w:val="left" w:pos="160" w:leader="none"/>
                <w:tab w:val="center" w:pos="416" w:leader="none"/>
              </w:tabs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4,8</w:t>
            </w:r>
          </w:p>
          <w:p>
            <w:pPr>
              <w:pStyle w:val="Style101"/>
              <w:widowControl/>
              <w:tabs>
                <w:tab w:val="clear" w:pos="708"/>
                <w:tab w:val="left" w:pos="160" w:leader="none"/>
                <w:tab w:val="center" w:pos="416" w:leader="none"/>
              </w:tabs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08"/>
                <w:tab w:val="left" w:pos="160" w:leader="none"/>
                <w:tab w:val="center" w:pos="416" w:leader="none"/>
              </w:tabs>
              <w:spacing w:lineRule="auto" w:line="240"/>
              <w:ind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77780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 (кредитные средства), жилой дом (кредитные средств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Emphasis"/>
                <w:i w:val="false"/>
              </w:rPr>
              <w:t>Hyundai Santa Fe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2.4 АТ,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Haval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F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7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CC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6465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UM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2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B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,мотороллер ТМЗ-5, 403-02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13817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аравай А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77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1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8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73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2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501,9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1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7256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7256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73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Emphasis"/>
                <w:i w:val="false"/>
                <w:i w:val="false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Emphasis"/>
                <w:i w:val="false"/>
              </w:rPr>
              <w:t>Hyundai Grand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Santa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Fe</w:t>
            </w:r>
            <w:r>
              <w:rPr>
                <w:rStyle w:val="Emphasis"/>
                <w:i w:val="false"/>
              </w:rPr>
              <w:t>, УАЗ 390945, специализированный прочее ГАЗ 322132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61278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авыдов В.В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94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3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JEEP COMPAS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2613709,1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center" w:pos="501" w:leader="none"/>
              </w:tabs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72075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инкелакер А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ВАЗ 219410, легковой автомобиль LADA KAL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65923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3/1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1718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митриенко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.Ф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ан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ач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6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TOYOTA IPS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1959295,7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57484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айцев О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5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1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3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3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RENAULT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01536,9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3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DAEWOO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MATIZ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MX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А/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49352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иллер О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1/6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164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автомобиль легковой TOYOTA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wish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, мотоцикл ИЖ планета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1356379,2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580356,2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ленова В.А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1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1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228,6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1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УАЗ 31519, TOYOTA LAND CRUISER, прицеп к легковому автомобилю марка 821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51672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1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658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исовская Т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7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CHERY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T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11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TIGGO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72952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совский Ю.Г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2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CHEVROLET NIVA ВАЗ 2126,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/>
              <w:t xml:space="preserve">KIA </w:t>
            </w:r>
            <w:r>
              <w:rPr>
                <w:lang w:val="en-US"/>
              </w:rPr>
              <w:t>SELTOS</w:t>
            </w:r>
            <w:r>
              <w:rPr/>
              <w:t xml:space="preserve"> в </w:t>
            </w:r>
            <w:r>
              <w:rPr>
                <w:lang w:val="en-US"/>
              </w:rPr>
              <w:t>LUX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01"/>
              <w:spacing w:lineRule="auto" w:line="240"/>
              <w:ind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412,1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7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2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02555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И.В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0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1396833,5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3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2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/>
              <w:t>Nissan Almera Classic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2274087,1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алинин В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3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TOYOT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SPRINTER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CARIB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, 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Lad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prior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217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2595317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3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148449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аксимов М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00437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81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4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60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атюхин И.П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9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9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ВАЗ 21063,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MAZDA CX-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178,6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ироненко А.В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окс гаражный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ногоквартирный жилой дом – объект незавершенного строительства, назначение жил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2/1000</w:t>
            </w:r>
          </w:p>
          <w:p>
            <w:pPr>
              <w:pStyle w:val="Style101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608/3175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2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8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отоцикл ИМЗ 8.103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1736717,4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1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4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KI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QLE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1954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ауменко С.П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11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2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9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10" w:leader="none"/>
                <w:tab w:val="center" w:pos="501" w:leader="none"/>
              </w:tabs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70" w:leader="none"/>
                <w:tab w:val="center" w:pos="360" w:leader="none"/>
              </w:tabs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483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11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10" w:leader="none"/>
                <w:tab w:val="center" w:pos="501" w:leader="none"/>
              </w:tabs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70" w:leader="none"/>
                <w:tab w:val="center" w:pos="360" w:leader="none"/>
              </w:tabs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28597,9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едькин А.В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4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75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45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Emphasis"/>
                <w:i w:val="false"/>
              </w:rPr>
              <w:t>Фольксваген Туарег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443193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Парахин А.П.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72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3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97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ВАЗ 21213,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прицеп легковой 821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1549464,0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97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3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3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90,4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1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Пшеничко Т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ач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57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88950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1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0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0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RENAULT DUS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68663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тепанов А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5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BMW X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95153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3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2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5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05142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Тешкина Т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82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ВАЗ 21124,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OPEL AST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47688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82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09183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tabs>
                <w:tab w:val="clear" w:pos="708"/>
                <w:tab w:val="left" w:pos="-93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Тулендинов Ш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PEUGEOT 400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54834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супруг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48949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tabs>
                <w:tab w:val="clear" w:pos="708"/>
                <w:tab w:val="left" w:pos="-93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Харланова Т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ервисное зд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7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8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00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70687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6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автомобиль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TOYOTA LAND CRUISER 150 PR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46832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Чугунов В.А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8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9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MITSUBISHI OUTLANDER, легковой автомобиль ВАЗ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LAD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4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x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4, прицеп к легковому автомобилю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POLO-PROFI 350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997,1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8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417901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Шутов С.И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2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3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7"/>
              </w:rPr>
              <w:t xml:space="preserve">легковой автомобиль TOYOTA </w:t>
            </w:r>
            <w:r>
              <w:rPr>
                <w:rStyle w:val="FontStyle27"/>
                <w:lang w:val="en-US"/>
              </w:rPr>
              <w:t>LAND CRUSER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518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0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2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5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3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7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7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881473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астрыгина В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VOLKSVAGEN TIGU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466108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ережной В.Г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2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149,9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2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2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и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TOYOTA LAND CRUISER PR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52132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17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оровский И.В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дир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(237/10000)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49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1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2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HOND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CR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V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,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автоприцеп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PRICOLICE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EU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C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627,7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2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и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29128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юбленный М.С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IA SPORTAGE,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 xml:space="preserve">моторная лодка </w:t>
            </w:r>
            <w:r>
              <w:rPr>
                <w:sz w:val="22"/>
                <w:szCs w:val="22"/>
                <w:lang w:val="en-US"/>
              </w:rPr>
              <w:t>BAD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</w:t>
            </w:r>
            <w:r>
              <w:rPr>
                <w:sz w:val="22"/>
                <w:szCs w:val="22"/>
              </w:rPr>
              <w:t xml:space="preserve"> 430, прицеп к легковому автомобилю 8213А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975,1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автомобиль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TOYOTA LAND CRUISER PRADO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15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24,2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Выходцев А.В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6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3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8,8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VOLKSVAGEN T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ouareg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, моторная лодка Казанка 5МЗ, прицеп к легковому автомобилю 829450, прицеп к легковому автомобилю 8213В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950,3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льчиков Ю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начальн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3667/10000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87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4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TOYOTA CAM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281832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75,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орбунов О.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ок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6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KIA SPORTA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180587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ахаров Е.В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8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TOYOTA RAV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160,5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ач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а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0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8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8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28091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ожевников С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402480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остюк И.И.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дир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KIA SPORTAGE, 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LAD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2114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958,65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00575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рючкова Н.Ю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дир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ный бок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2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1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VOLKSWAGEN TOUARE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1515112,1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помещение и сооружен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араж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троение, помещение и сооружение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троение, помещение и сооруж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3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42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2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7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TOYOTA CAMRY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682228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аркелов Д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3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автомобиль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 xml:space="preserve"> Nissan Patrol, 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автомобиль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 xml:space="preserve">Toyota Hilux, 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негоход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 xml:space="preserve"> SKI-DOO SKANDIC SWT 900 A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337209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KI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YNS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VENG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06931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азарова О.И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садовое строение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2469334,2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овиков Ю.А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4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7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SKOD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K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odia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2989451,5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792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45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4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7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985663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4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4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р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77/1000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2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6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5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34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5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8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3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2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4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Emphasis"/>
                <w:i w:val="false"/>
                <w:i w:val="false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TOYOTA AVENSIS, легковой автомобиль </w:t>
            </w:r>
            <w:r>
              <w:rPr>
                <w:rStyle w:val="Emphasis"/>
                <w:i w:val="false"/>
                <w:sz w:val="22"/>
                <w:szCs w:val="22"/>
              </w:rPr>
              <w:t>F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ORD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M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ONDEO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4668139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Полежаев К.Л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5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3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4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TOYOTA LEXUS RX 350 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674,4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Воробьева Ю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1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right="-57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31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1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>
                <w:sz w:val="22"/>
                <w:szCs w:val="22"/>
              </w:rPr>
              <w:t>292,0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автомобиль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46349,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1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манчук Ю.Ф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ир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1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LIFAN 215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1580688,3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1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С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 xml:space="preserve">Л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VOLKSVAGEN TIGUAN</w:t>
            </w:r>
            <w:r>
              <w:rPr>
                <w:rStyle w:val="FontStyle28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2475185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611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Татаринцева М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5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252535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Толох И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771233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6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KI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44349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0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Телятников А.В.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ир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окс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общая долевая 1/6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92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64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205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8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1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119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УАЗ-396259,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SUBARU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FORESTER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,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маломерное судно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ОБЬ М, автоприцеп КМЗ 828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32658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супруг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5688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Титов Д.С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5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TOYOT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HIGHLANDER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2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GR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М0093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432,83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21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Цыганкова Е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RENAULT KAPTU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480732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00723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Чеперин А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63438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4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1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Audi Q-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4267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Федоров Д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ач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ан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/1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41/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8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0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1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78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8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БМВ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X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3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XDRIVE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30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765405,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ан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движимое имущество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ети канализации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агазин с административными помещ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93/10000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4/1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0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2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8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8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62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57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78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0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0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1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3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6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723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82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77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130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рузовой автомобиль КИА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BONGO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246664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иное недвижимое имущество (кредитные средства, накопления за предыдущие го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78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8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78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8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Филиппов С.И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араж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97/1000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8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9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TOYOTA LAND KRUISER-100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VX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, самодельный прицеп к легковому автомобил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2022462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75/1000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9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2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1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1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8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19044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Щеглаков Д.А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ир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общая долевая 7/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97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ШКОДА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KODIAQ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904,6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3/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82327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6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5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5:00Z</dcterms:created>
  <dc:creator>TrushlyakovaCV</dc:creator>
  <dc:description/>
  <dc:language>en-US</dc:language>
  <cp:lastModifiedBy>User</cp:lastModifiedBy>
  <cp:lastPrinted>2018-05-17T17:15:00Z</cp:lastPrinted>
  <dcterms:modified xsi:type="dcterms:W3CDTF">2022-05-13T06:25:00Z</dcterms:modified>
  <cp:revision>2</cp:revision>
  <dc:subject/>
  <dc:title>СВЕДЕНИЯ</dc:title>
</cp:coreProperties>
</file>