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99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Регионального политического совета </w:t>
      </w:r>
    </w:p>
    <w:p>
      <w:pPr>
        <w:pStyle w:val="Normal"/>
        <w:jc w:val="right"/>
        <w:rPr/>
      </w:pPr>
      <w:r>
        <w:rPr/>
        <w:t>Омского регионального отделения</w:t>
      </w:r>
    </w:p>
    <w:p>
      <w:pPr>
        <w:pStyle w:val="Normal"/>
        <w:jc w:val="right"/>
        <w:rPr/>
      </w:pPr>
      <w:r>
        <w:rPr/>
        <w:t xml:space="preserve">Всероссийской политической партии </w:t>
      </w:r>
    </w:p>
    <w:p>
      <w:pPr>
        <w:pStyle w:val="Normal"/>
        <w:jc w:val="right"/>
        <w:rPr/>
      </w:pPr>
      <w:r>
        <w:rPr>
          <w:b/>
          <w:bCs/>
        </w:rPr>
        <w:t>«ЕДИНАЯ РОССИЯ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«11» июля 2017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ур для выдвижения </w:t>
      </w:r>
      <w:r>
        <w:rPr>
          <w:bCs/>
        </w:rPr>
        <w:t>ХХV (II этап)</w:t>
      </w:r>
      <w:r>
        <w:rPr>
          <w:b/>
          <w:bCs/>
        </w:rPr>
        <w:t xml:space="preserve"> Конференцией Омского регионального отделения </w:t>
        <w:br/>
        <w:t xml:space="preserve">Всероссийской политической партии «ЕДИНАЯ РОСС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ами в депутаты Омского городского Совета шестого Созыв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</w:t>
      </w:r>
      <w:r>
        <w:rPr>
          <w:b/>
        </w:rPr>
        <w:t xml:space="preserve"> единому избирательн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"/>
        <w:gridCol w:w="1852"/>
        <w:gridCol w:w="1418"/>
        <w:gridCol w:w="1984"/>
        <w:gridCol w:w="3686"/>
        <w:gridCol w:w="1701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, должность, род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7" w:hanging="0"/>
              <w:jc w:val="center"/>
              <w:rPr/>
            </w:pPr>
            <w:r>
              <w:rPr/>
              <w:t>Принадлежность к Партии (член Партии, сторонник, беспартийный)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/ Нач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тя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мского муниципального района Омской области/ Первый 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ЖКО «Московка»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ко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ое региональное общественное движение за социальный комфорт и развитие города Омска «НОВЫЙ ГОРОД» заместитель председателя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15" w:hanging="0"/>
              <w:jc w:val="center"/>
              <w:rPr/>
            </w:pPr>
            <w:r>
              <w:rPr/>
              <w:t>Кану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онодательное Собрание Омской области /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кмагомб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слямбе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Достар" /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>
          <w:trHeight w:val="216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ЗОО "Городская поликлиника №6" / заместитель главного врача по профилак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>
          <w:trHeight w:val="117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иональный исполнительный комитет ОРОП "ЕДИНАЯ РОССИЯ" /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м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мышленная вентиляц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  <w:t>Член 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сю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ем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УПТК-3"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и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юз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2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Камо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мский государственный университет им. Ф.М. Достоевского /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ш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ременно 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Автобан"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озб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нбе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ртийный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ЭК БИЗНЕС-ЭРА"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артийный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Группа компаний "Титан" / Помощник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Мукомоловъ" /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сим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б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э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ГБОУ ВО "Омский государственный университет им. Ф.М. Достоевского" / Д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мощник депутата Государственной Думы Федерального Собрания Российской Федерации (VII созыва) А.И. Голушко по работе на территории 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СК Омречтранс» / Капитан-наста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к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СпецТехСтрой» / Исполните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Группа компаний "Титан" / Советник 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д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ПКФ"Огнезащита" / Управляющ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мол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ОО "Оплот" / Со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та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ГБОУ ВО "Омский государственный медицинский университет" / старший преподаватель кафедры общей гигиены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елокопыт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ищ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Гранд Стар" /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ош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бород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ка 1 курса, специальность: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чиб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Транспортная компания "Автобусы Омска"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п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ин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ЦБП"Баланс" /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я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Омские кабельные сети" / Начальник отдела соглас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х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мск РТС» ИНТЕР РАО ЕС/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Администрации г. Омска /  приемный родитель прием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ИК ОРО ВПП «ЕДИНАЯ РОССИЯ»/ 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а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П Золотарев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СРС-Гарант" /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ло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ПО "Высоковольтные Электротехнические аппараты" / Заместитель директор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ГБОУ ВО «Омский государственный университет им. Ф.М.Достоевского» / сту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Бу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рони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Омский бекон» /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ю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ГБУ «Центр спортивной подготовки сборных команд России» / Спортсмен-инструктор спортивной сборной команды Российской Федерации по Паралимпийск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номная некоммерческая организация «Центр защиты прав собственников жилья» / Заместитель исполнительного директора по связям 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 г. Омска "Детский оздоровительный лагерь им. Ю.А. Гагарина"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О «ОМСКНЕФТЕХИМПРОЕКТ» / Директор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Сибирская трубопроводная строительная компания" / Руководитель группы внутренних газопроводов проек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Легион-Строй" /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он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Шиптрейд» / Начальник отдела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нистерство труда и социального развития Омской области / Главный специалист отдела по управлению имуществом и правовому сопровождению департамента правового и информ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ская областная общественная организация «Центр правовой защиты» /председатель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ль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Первый городской телеканал" /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ос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Иль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 г. Омска «ХЭЦ «Творчество» /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"АК"Омскагрегат" / Директор по коммуник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е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П «ЕДИНАЯ РОССИЯ» ЛАО г. Омска /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ра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Партии 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д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ционерный коммерческий банк "Авангард" / Начальник отдела эконом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Ретракс»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  <w:t>Сторонник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ЗОО «МСЧ № 4» / 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Юридическая компания "Норма" /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ртийный</w:t>
            </w:r>
          </w:p>
        </w:tc>
      </w:tr>
      <w:tr>
        <w:trPr>
          <w:trHeight w:val="916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"МедиаГрупп" / Заместитель 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13" w:right="300" w:gutter="0" w:header="0" w:top="42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>
        <w:b w:val="false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0:00Z</dcterms:created>
  <dc:creator>nb-2</dc:creator>
  <dc:description/>
  <cp:keywords/>
  <dc:language>en-US</dc:language>
  <cp:lastModifiedBy>User</cp:lastModifiedBy>
  <cp:lastPrinted>2017-07-13T15:50:00Z</cp:lastPrinted>
  <dcterms:modified xsi:type="dcterms:W3CDTF">2017-07-14T09:28:00Z</dcterms:modified>
  <cp:revision>14</cp:revision>
  <dc:subject/>
  <dc:title/>
</cp:coreProperties>
</file>