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ультурно-массовых и спортивных мероприятий, посвященных празднованию 78-летия Поб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 1941–194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рганизации и проведения культурно-массовых и спортивных мероприятий, посвященных празднованию </w:t>
      </w:r>
      <w:r>
        <w:rPr>
          <w:rFonts w:cs="Times New Roman" w:ascii="Times New Roman" w:hAnsi="Times New Roman"/>
          <w:b w:val="false"/>
          <w:sz w:val="28"/>
          <w:szCs w:val="28"/>
        </w:rPr>
        <w:t>78-летия Победы в Великой Отечественной войне 1941–1945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пунктом 2 статьи 3.1 Закона Омской области «О государственном регулировании розничной продажи алкогольной продукции на территории Омской област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Омска, постановляю:</w:t>
      </w:r>
    </w:p>
    <w:p>
      <w:pPr>
        <w:pStyle w:val="Heading1"/>
        <w:spacing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но-массовых и спортивных мероприятий, посвященных празднованию 78-летия Победы в Великой Отечественной войне 1941–1945 годов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епартаменту информационной политики Администрации города Омска опубликовать настоящее постановление в средствах массовой информации </w:t>
        <w:br/>
        <w:t>и разместить в сети «Интернет» на официальном сайте Администрации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    С.Н. Шеле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 № _______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массовых и спортив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енных празднова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-летия Поб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ликой Отечественной войне 1941 – 194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559"/>
        <w:gridCol w:w="850"/>
        <w:gridCol w:w="993"/>
        <w:gridCol w:w="2693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льтурно-массового или спорти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(номер схемы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города Омска по велосипедному спорту (шосс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Олимпийского чемпиона Г. Комн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Ленина </w:t>
              <w:br/>
              <w:t xml:space="preserve">(от улицы Партизанской, улицы Щербанева </w:t>
              <w:br/>
              <w:t>до площади Поб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«Национальная футбольная лига Кировского округа», посвященный 78-летию Победы в Великой Отеч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300-летия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День Победы начинается с тебя!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узыка наше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многоквартирному дому (далее – МКД) 167А </w:t>
              <w:br/>
              <w:t>по проспекту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День Победы начинается с тебя!».</w:t>
            </w:r>
          </w:p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бригады ДК «Береговой» «Хотят ли русские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квер «Энтузиа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военных лет» –</w:t>
            </w:r>
          </w:p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квер «СибНИИ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каждый двор пришла Победа…» –общегородская акция на отдаленных территориях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ощадь перед ДК «Железнодорожник» (улица 6-я Станционная, дом 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Территория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Юбилей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квер имени Героев-ав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ульвар А.К. Верет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квер «Нефтеб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квер по улице Пономаренко (улица Пономаренко, дом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kern w:val="0"/>
                <w:lang w:eastAsia="ru-RU"/>
              </w:rPr>
              <w:t>Территория между МКД 54 и 56 по улице  3-я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Территория, прилегающая к МКД 43 по </w:t>
            </w:r>
            <w:r>
              <w:rPr>
                <w:kern w:val="0"/>
                <w:lang w:eastAsia="ru-RU"/>
              </w:rPr>
              <w:t>улице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kern w:val="0"/>
                <w:lang w:eastAsia="ru-RU"/>
              </w:rPr>
            </w:pPr>
            <w:r>
              <w:rPr/>
              <w:t>Территория, прилегающая к  МКД</w:t>
            </w:r>
            <w:r>
              <w:rPr>
                <w:kern w:val="0"/>
                <w:lang w:eastAsia="ru-RU"/>
              </w:rPr>
              <w:t xml:space="preserve"> 136 по улице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ульвар Ивани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Первокирпи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вблизи МКД 6 и 7 по улице Стре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Ветеранов» на пересечении улицы Химиков – улицы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вблизи МКД 24Б и 28 по улице Мамина-Сибиря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Героям!» –торжественный ми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Мемориал «Слава Героям» </w:t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(Бульвар Поб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театрализованная программа «Победа </w:t>
              <w:br/>
              <w:t>в сердцах поко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Городская поля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альс Победного дн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Сове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города Омска по велосипедному спорту (шоссе) – Мемориал заслуженного тренера СССР Л.И. Живод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, прилегающа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у спортивному комплек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 «Вспомним тех, кто уш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щаясь…», посвящ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-ой годовщине Победы в Великой Отечественной Войн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«Крутая Горка», территория, прилегающая к ДК </w:t>
              <w:br/>
              <w:t>им. В.Е. Час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гражданско-патриотический проект «Великая Победа! Время жить! Время помни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ени 30-лети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гражданско-патриотический проект «Время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мплекс «Омская креп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ортивно-культур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  Дня Победы Совет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ликой Отечественной войне </w:t>
              <w:br/>
              <w:t xml:space="preserve">1941-1945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Сове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помнит мир спасенный»,  посвященный 78-й годовщине Победы </w:t>
              <w:br/>
              <w:t>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70-лети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ечню культурно-массов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, посвящ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ованию 78-летию Побе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ликой Отечественной войн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–1945 годов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 места проведения мероприятия №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89320" cy="481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2375" cy="6583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295" cy="457644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8330" cy="6879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0300" cy="5524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6860" cy="41008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7875" cy="56769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2470" cy="538162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9300" cy="504761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2615" cy="530987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0" cy="569087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3125" cy="472884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3880" cy="572071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8845" cy="51435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295" cy="37731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8565" cy="403098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5160" cy="518668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5310" cy="436245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5025" cy="5730240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4575" cy="3933825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7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3485" cy="398653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8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740" cy="511556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9, 14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930" cy="507746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0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3575" cy="503872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1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8565" cy="5662295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295" cy="5484495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3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0" cy="5019675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5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62625" cy="521017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headerReference w:type="first" r:id="rId38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2" w:hanging="140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761C89D624E03BE2D1C61B10BD246A32DB1806D97F2A95FC88E17D5F9589AC68E14DDF9F88725B1B5209A3BQF6FD" TargetMode="External"/><Relationship Id="rId3" Type="http://schemas.openxmlformats.org/officeDocument/2006/relationships/hyperlink" Target="consultantplus://offline/ref=A31761C89D624E03BE2D026CA7678D4FAF26EA856F9DF8F7009F88408AA95ECF94CE4A84B8B59424B7AB24933AF61F64462D615999E10A015B956DFEQ562D" TargetMode="External"/><Relationship Id="rId4" Type="http://schemas.openxmlformats.org/officeDocument/2006/relationships/hyperlink" Target="consultantplus://offline/ref=A0D5E6DA08DE4EAA595638C604897F392BDFC470F5C152456B187D1210152CDB027CAC6020196DB0EE6909E1C33AEFFD38C29AFF919A411C75A41D95Q1k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0:00Z</dcterms:created>
  <dc:creator>PVKotenko</dc:creator>
  <dc:description/>
  <dc:language>en-US</dc:language>
  <cp:lastModifiedBy>Кристина С. Черная</cp:lastModifiedBy>
  <cp:lastPrinted>2023-04-14T13:02:00Z</cp:lastPrinted>
  <dcterms:modified xsi:type="dcterms:W3CDTF">2023-04-14T10:30:00Z</dcterms:modified>
  <cp:revision>3</cp:revision>
  <dc:subject/>
  <dc:title>Проект постановления Администрации города Омска «О проведении культурно-массовых и спортивных мероприятий, посвященных празднованию 78-летия Победы в Великой Отечественной войне 1941–1945 годов»</dc:title>
</cp:coreProperties>
</file>