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города Омска от 5 октября 2017 года № 1099-п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numPr>
          <w:ilvl w:val="0"/>
          <w:numId w:val="1"/>
        </w:numPr>
        <w:autoSpaceDE w:val="false"/>
        <w:ind w:left="27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«Муниципальная </w:t>
      </w:r>
      <w:hyperlink r:id="rId4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города Омска «Формирование комфортной городской среды» к постановлению Администрации города Омска от 5 октября 2017 года № 1099-п «Об утверждении муниципальной программы города Омска «Формирование комфортной городской сре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10 «Адресный перечень общественных территорий, нуждающихся в благоустройстве (с учетом их физического состояния)                                  и подлежащих благоустройству в период с 2018 по 2024 годы» изложить в новой  редакции согласно приложению № 1 к настоящему постановл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 11 «Адресный перечень общественных территорий, подлежащих благоустройству в 2018 – 2022 годах» изложить в новой  редакции согласно приложению № 2 к настоящему постановлению.</w:t>
      </w:r>
    </w:p>
    <w:p>
      <w:pPr>
        <w:pStyle w:val="Style22"/>
        <w:numPr>
          <w:ilvl w:val="0"/>
          <w:numId w:val="1"/>
        </w:numPr>
        <w:ind w:left="27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й политики Администрации города Омска опубликовать настоящее постановление в средствах массовой информации                          и разместить в сети «Интернет» на официальном сайте Администрации города Омс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407"/>
      </w:tblGrid>
      <w:tr>
        <w:trPr/>
        <w:tc>
          <w:tcPr>
            <w:tcW w:w="47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мск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О.Н. Фад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_______ № 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х территорий, нуждающихся в благоустрой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учетом их физического состояния) и подлежащ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у в период с 2018 по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Кировский административны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.I. </w:t>
            </w:r>
            <w:r>
              <w:rPr>
                <w:rFonts w:eastAsia="Calibri"/>
                <w:sz w:val="28"/>
                <w:szCs w:val="28"/>
              </w:rPr>
              <w:t>Общественные терри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иагоро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озеру Кирпич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й микро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ице Семиреченской                     в микрорайоне «Новострой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М.М. Кузьм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о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имени 30-летия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имени 300-летия города Ом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Лукаше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ельн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ом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имени А.К. Верете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Космонав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«Прибрежн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урге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Конева - улицы 70 ле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3-й Остр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йплощадка 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Революцио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етхов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8-я Кир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Зеле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Ю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Ватутина - улицы Волгогра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70 лет Октября - улицы Ватутина - улицы Дмитр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Солне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3-я Люб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4-я Люб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-я Солне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Волгоградской - улицы 2-я Солне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Архитект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емипалат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-я Рыбач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О. Кошевого - улицы Торговой - улицы Карпинского - улицы Хлеб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«Левобережный 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ой про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Дмитр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Комарова - улицы Степан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Володарского - улицы Муромц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Кир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3-я Енисейская - улицы 70 лет Октября                       в Кировском административном округе города Ом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Перел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Дмитриева - проспекта Кома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реке Замарай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зданию открытого акционерного общества «Омский аэропорт» (улица Транссибирская, дом 1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Сквер в границах улицы Крупской                         и дублера улицы 70 лет Октября                           в 10 микрорайо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Кузьмина в границах улицы Взлетная – улицы Туп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 улице Сув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алые зоны рекре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Прибрежный, площадка по улице Перелета, 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й микрорайон, площадка по улице Конева, 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Тополиный, территория вблизи дома №2/4 по улице Дмитр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тарый Кировск, территория в границах улиц Перова и Талалих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Парковый, территория по улице Фугенфирова между домами № 10, 10/5 и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й микрорайон, территория по улице Крупской в границах домов 34, 36 и 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тарый Кировск, территория в границах улиц Пикетная и Гран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й микрорайон, территория бульвара Зареч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микрорайон, территория в границах улиц Лукашевича, 21/2 и дублера улицы Лукаше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вёздный, Аллея Памяти по улице Бережн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олнечный, площадка по улице 3-я Любинская, 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Рябиновка, территория по улице Верхнеднепровская, 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тарый Кировск, сад им. С.М. Ки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Новостройка, площадка в границах улиц Новостройка, 9 и Семиреченская, 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й микрорайон, площадка между домами № 24, 24а, 24б, 24в по улице Волгогра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й микрорайон, площадка между домами по улице Туполева, 3в, 5а, и 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укреевка, территория в границах улиц Веселая, Сакена Сейфуллина, Чукре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й микрорайон, площадка по улице Лукашевича,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тарый Кировск, территория вдоль улицы Матро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й микрорайон, территория бульвара в границах улиц Лукашевича, 13а, 15г, 21а и Путилова, 6, 7,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тарый Кировск, территория в границах улиц 5-я Западная и 2-я Автомоби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енинский административны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.I. </w:t>
            </w:r>
            <w:r>
              <w:rPr>
                <w:rFonts w:eastAsia="Calibri"/>
                <w:sz w:val="28"/>
                <w:szCs w:val="28"/>
              </w:rPr>
              <w:t>Общественные терри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семейного отдыха в границах проспекта Сибирского - улицы архиепископа Сильвестра - улицы Светловской - улицы В. Бисяри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«Ветеранов» по улице Гурть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«Юбилейн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«Героев» в границах улицы Карбышева - улицы Пав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окзальная 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доль улицы Моторной                       и проспекта Сибирского, включая территорию вдоль улицы Я. Гаш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в границах переулк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й Озерный - улицы Толс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лус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Новокирпи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р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Рождествен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тышская набере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зданию бюджетного общеобразовательного учреждения города Омска «Средняя общеобразовательная школа № 16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квер на площади Звезды по                                  улице 1-я Красной Звез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ени Анатолия Константиновича Се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лощади праздников по улице Гаш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бульвара Ф. Кры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алые зоны рекре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Микрорайон Московка, территория                       по улице 6-я Станционная, д. 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Чередовый, территория по ул. Полторацкого, 5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Московка, площадка между улицами 6-я и 7-я Балтий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Труда в границах домов № 21, 21А и ул. Кучерявенко, д. 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ёлок Черёмушки, территория вблизи дома № 84 по ул. 14-й Военный город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Порт-Артур, территория по     ул. 1-го Мая, 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Московка-2, площадка по ул. Гашека, 5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Радуга, сквер по ул. Гурть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Привокзальный, территория по ул. Карбышева,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омами по                              ул. Ф. Крылова, д. 5 - ул. А. Маркова, д. 6 – ул. Серова, д. 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Черемушки, площадка по ул. Лиходида,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Входной, территория напротив дома №19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ёлок Светлый, территория по ул. Василия Маргелова, 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ёлок Дальний, территория вблизи дома №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Московка-2, территория по ул. Усадебная,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Входной, территория вблизи дома № 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омом № 11 по ул. Труда и домом № 2 по ул. Чай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Радуга, территория по ул. Крыл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ктябрьский административны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I.I. </w:t>
            </w:r>
            <w:r>
              <w:rPr>
                <w:rFonts w:eastAsia="Calibri"/>
                <w:sz w:val="28"/>
                <w:szCs w:val="28"/>
              </w:rPr>
              <w:t>Общественные терри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етеранов авиации «Крылатое брат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о охраняемая природная территория местного значения - природный рекреационный комплекс «Восточная рощ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раснопресненская, в том числе территория, прилегающая к зданию бюджетного учреждения культуры Омской области «Межрегиональное национальное культурно-спортивное объединение «Сибирь» (Дом дружбы)», расположенному по адресу: улица 5-я Рабочая, дом 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П. Осминина - улицы 75-й Гвардейской Бриг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 границах улицы Российская - улицы Крутогорской - улицы Моторостроителей в микрорайоне «Крутая Гор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зданию бюджетного учреждения культуры города Омска «Дворец культуры имени В.Е. Часницкого», расположенному по адресу: микрорайон «Крутая Горка», улица Российская, дом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Косм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В.А. Си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Кирова - улицы 15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Олимпий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4-я Транспор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6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Худ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20-я Линия - улицы 20 лет РК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Пономар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1-я Военная - улицы 3-я Военная - улицы Свободы - улица Б. Хмельни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Ермо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воб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Роман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Юбилей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Осташ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олж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Масленникова - улицы Куйбыш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40 лет Ракетных вой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 и отдыха                               им. 30-летия ВЛК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8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уйбыш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7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6-я Ши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Косм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7-я Линия - улицы 1-я Транспор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Вое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Индустри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3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овстух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15-я Рабочая - улицы 17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4-я Транспортная - улицы 1-й Разъезд - улицы 3-я Транспор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асленни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. Хмельни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Пархом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«Березовая Рощ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 границах улицы 1-я Военная - улицы Кирова - улицы 4-я Рабоч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. Панфи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Территория, прилегающая                                       к многоквартирным домам № 14А/2, 16А/1               по проспекту Космическ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                                        улиц Кирова – 15-й Рабоч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многоквартирным домам 3, 5, 7                       по улице 5-й Кор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алые зоны рекре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Чкаловский, территория рядом с домом 16 по просп. Космиче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Крутая горка, площадь вблизи ДК им. Часницкого по ул. Российская,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близи дома 9 по улице 75-й Гвардейской брига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Поселок Кордный, сквер, прилегающий к территории дворца культуры «Светоч» по ул. 1-я Шинная, дом 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близи дома 22 по улице Ки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лощадка вблизи школы № 39 по ул. 4-я Транспортная, 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 площадка на территории многоквартирного дома 208 по улице 20 лет РК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сташково, территория вблизи дома 14 по ул. Осташк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отдыха, прилегающая к территории дома 14 по улице Ипподром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олжский, территория рядом с жилыми домами 1, 7, 5,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Чкаловский, сквер вблизи дома 8 по улице Романен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Космический, территория у дома по просп. Космический, 97 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близи школы № 27 по ул. 5-я Кордная,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омами 190 и 200 по улице 20 лет РК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оветский административны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V.I. </w:t>
            </w:r>
            <w:r>
              <w:rPr>
                <w:rFonts w:eastAsia="Calibri"/>
                <w:sz w:val="28"/>
                <w:szCs w:val="28"/>
              </w:rPr>
              <w:t>Общественные терри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Культуры на участке от улицы Малунцева до улицы XX Партсъезда, в том числе территория, прилегающая к зданию бюджетного учреждения здравоохранения Омской области «Детская городская поликлиника № 1», расположенному по адресу: улица XX Партсъезда, дом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Молодоже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ея Александра и Владимира Сазон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Мира - улицы Нефтезавод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Заоз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2-я Поселковая - улицы 4-я Поселк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Андри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. Тю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алин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 и отдыха «Совет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Пригород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Центральная в микрорайоне «Большие По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Хим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вар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50 ле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иреневая в микрорайоне «Большие По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2-я Дачная - улицы 3-я Да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агистральна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дружбы нар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ибНИИСХо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ветл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2-я Дачная - улицы 4-я Да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рритория, прилегающая к зданию бюджетного образовательного учреждения дополнительного образования города Омска «Городской Дворец детского (юношеского) творчества», расположенному по адресу: улица Красный Путь, дом № 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Энтузиа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Кор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загородная рощ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Менделе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 и отдыха «Зеленый остр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Заозерной - улицы Бархат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елозе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ирпичный завод №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2 Апр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люх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4-я Поселк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-я Зато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Менделеева - улицы Хим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Лукьянов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Горного переулка - проспекта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 и отдыха «Совет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Менделеева - улицы Бор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Глин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Дач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амина-Сибиря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Лицке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реки Ирты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расный Пу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Заозерной - проспекта Кор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Стрельни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Культуры - улицы Андри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квера у здания бюджетного учреждения культуры города Омска «Дворец культуры студентов и молодежи «Звездный», расположенного по адресу: улица 22 Апреля, дом 20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лея Александра и Владимира Сазонов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квер у театра «Студия Л. Ермолаев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учебному корпусу № 2 Омского государственного университета, расположенному по адресу: город Омск, проспект Мира, дом 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алые зоны рекре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озерный, территория по ул. Коммунальная, 19/1-21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рядом с домом по                     ул. 22 Апреля, 10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 Аграрного университета, территория у дома по ул. Физкультурная, 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озерный, территория рядом с домом 3/2 на ул. Тю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Микрорайон Юбилейный, территория между школой № 95 и детским садом                  № 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Большие Поля, территория по ул. Центральная, 16, ул. Комсомольская, 12, 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СибНИИСХоз, территория сквера «СибНИИСХоз» по просп. Кор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озерный, территория рядом с домом 15/2 по ул. Заоз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площадка между домами по ул. 50 лет Профсоюзов, 81, 83, 85, ул. Магистральная, 56Б, 56А, 58, 5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рядом с домом по просп. Мира, 8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Юбилейный, территория школы № 95 на просп. Мира, 165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озерный, территория рядом с домом 6 по ул. Стрельни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Николаевка, территория по ул. Полевая, 9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Водников, территория перед домом 82А по                          ул. Красный Пу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Береговой, территория по ул. Иртышская,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площадка между домами по ул. Андрианова, 2., б. Петухова, 1,                                     просп. Мира, 2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рядом с домом по                         просп. Королева, 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по ул. Нефтезаводская, 27, 2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сквера между домами 20, 22, 24, 20/1 по просп. 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озерный, территория по ул. Заозерная,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/>
            </w:pPr>
            <w:r>
              <w:rPr>
                <w:rFonts w:eastAsia="Calibri"/>
                <w:sz w:val="28"/>
                <w:szCs w:val="28"/>
              </w:rPr>
              <w:t>Микрорайон Городок Нефтяников, территория рядом с домом 36                                по ул. Андри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Центральный административный округ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V.I. </w:t>
            </w:r>
            <w:r>
              <w:rPr>
                <w:rFonts w:eastAsia="Calibri"/>
                <w:sz w:val="28"/>
                <w:szCs w:val="28"/>
              </w:rPr>
              <w:t>Общественные территор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Л. Марты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ени П. Мороз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Тухаче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5-я Восточная - улицы 2-я Челюскинцев - улицы Ворон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Совхоз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Волховстро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Чап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Стороженко - улицы Завертя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чий скв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0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Праз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-я Кедр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8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Герц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4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1-я Береговая - улицы Кемеровской - улицы 5-й Армии - улицы Луган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Краснознаменной - улицы Завертя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6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0-я Сев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ьвар Иванишк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иофабр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0 ле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Красных Зорь - улицы Лермонтова - улицы 20 лет РК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ая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уйбыш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Челюскинцев - улицы 1-я Челюскин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, прилегающая к зданию 4 по улице Красный Пу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24-я Северная - улицы 27-я Сев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реки Омь (правая сторо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Пота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-я Сев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Рабинов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Кемер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11-я Аму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Учеб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Волоча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Театр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улицы 8-я Линия - улицы Звездова - улицы Иркут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тышская набере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24-я Севе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 границах проспекта                         К. Маркса - улицы Чкалова - улицы Ленина - улицы Броз Тит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Та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гор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Завертя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пект К.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теп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ая 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Музей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 Буда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городской станции юнна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квер им. профессора Казанника на пересечении улиц Булатова и Герц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квер им. Д.М. Карбышева на пересечении улиц Маршала Жукова и Дум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ице Чапаева на участке                от улицы Герцена до улицы Тарс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>. Малые зоны рекре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Лермонтова вблизи дома 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омами по ул. 28-я Северная, 20 и ул. Осоавиахимовская, 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урский поселок, сквер по ул. Челюскинцев вблизи школы № 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урский поселок, территория по ул. 2-я Совхозная вблизи дома 11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бульвара Иванишко от ул. 20-я Линия до ул. 25-я Ли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Завертяева вблизи домов 9/2, 9/3, 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пр. Карла Маркса вблизи дома 20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рорайон Загородный, территория вблизи дома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йбышевский микрорайон, территория между домами 109 и 113 по ул. Ом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21-я Амурская вблизи дома 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лощади Праздников                  по ул. 21-я Амурская, 20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просп. Карла Маркса вблизи дома 3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на пересечении улиц 4-я Ремесленная и 3-я Берег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урский поселок, территория по ул. Нахимова вблизи дома 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Кемеровская вблизи дом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на пересечении ул. Кузбасская и пер. 2-й Сух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тепной, территория сквера               по ул. 40 Лет Ракетных вой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по ул. Ленинградская площадь вблизи дома 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квера в микрорайоне Загород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_______ № 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программе города Ом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территорий, подлежащих благоустройству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– 2022 года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5046"/>
        <w:gridCol w:w="4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беды в Центральном административном округе города Омска (1-я очеред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пект Культуры на участке от улицы Малунцева до улицы XX Партсъезда,               в том числе территория, прилегающая              к зданию бюджетного учреждения здравоохранения Омской области «Детская городская поликлиника № 1», расположенному по адресу: улица XX Партсъезда, дом 24 в Советском административном округе города Омс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емейного отдыха в границах проспекта Сибирского - улицы архиепископа Сильвестра - улицы Светловской - улицы В. Бисяриной в Ленинском административном округе города Омска (1-я очеред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. Мартынова в Центральном административном округе города Омска (1-я очередь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62"/>
        <w:gridCol w:w="4984"/>
        <w:gridCol w:w="62"/>
        <w:gridCol w:w="45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ветеранов авиации «Крылатое братство» в Октябрьском административном округе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городок (2-я очередь) в Кировском административном округе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по улице Я. Гашека вблизи многоквартирного дома 5 корпус 2                  по улице Я. Гашека в Ленинском административном округе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дружбы народов в Советском административном округе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ц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10-го микрорайона                        (3-я очередь) в Кировском административном округе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ская набережная (от Ленинградского моста до улицы Рождественского) в Ленинском и Центральном административных округах города Омск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беды в Центральн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семейного отдыха в границах проспекта Сибирского - улицы архиепископа Сильвестра - улицы Светловской - улицы В. Бисяриной                    в Ленин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Л. Мартынова в Центральн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3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бо охраняемая природная территория местного значения - природный рекреационный комплекс «Восточная роща»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озеру Кирпичк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сквера «Молодоженов»                   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дарина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в границах улицы                            3-я Енисейская - улицы 70 лет Октября                   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30-летия Победы                                 в Киров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Советский»              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, прилегающая к зданию бюджетного общеобразовательного учреждения города Омска «Средняя общеобразовательная школа № 162»                 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епной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узейна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4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, прилегающая к зданию открытого акционерного общества «Омский аэропорт» (улица Транссибирская, дом 18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«Городской поляны»                     1 микрорайон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сквера «Юбилейный»                    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обо охраняемая природная территория местного значения - природный рекреационный комплекс «Восточная роща» в Октябрь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ица Краснопресненская, в том числе территория, прилегающая к зданию бюджетного учреждения культуры Омской области «Межрегиональное национальное культурно-спортивное объединение «Сибирь» (Дом дружбы)», расположенному по адресу:                  улица 5-я Рабочая, дом 44,              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сквера «Молодоженов»                        в Совет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Советский» в Совет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дарина в Центральн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5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 в Центральн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Зеленый остров»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30-летия Победы                             в Киров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им. А.К. Веретено в Киров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площади Звезды по улице                1-я Красной Звезды в Ленин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границах улицы 1-я Военная - улицы Кирова - улицы 4-я Рабочая                    в Октябрь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квера у здания бюджетного учреждения культуры города Омска «Дворец культуры студентов и молодежи «Звездный», расположенного по адресу: улица 22 Апреля, дом 20А                в Совет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Советский»                в Советском административном округе города Омска (3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Зеленый остров» в Советск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6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ударина в Центральном административном округе города Омска (3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ской станции юннатов в Центральном административном округе города Омска (1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лощадь в Центральном административном округе города Омска (3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львар им. А.К. Веретено                                    в Киров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крорайон «Прибрежный» (территория в границах улицы Крупской - улицы Лукашевича - улицы Шаронова - улицы Перелета и прилегающей набережной реки Иртыш)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на площади Звезды по улице                  1-я Красной Звезды в Ленин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вдоль улицы Моторной                     и проспекта Сибирского, включая территорию вдоль улицы Я. Гашека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в границах улицы                         1-я Военная - улицы Кирова - улицы               4-я Рабочая в Октябрь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вер имени И.В. Панфилова          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7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сквера у здания бюджетного учреждения культуры города Омска «Дворец культуры студентов и молодежи «Звездный», расположенного по адресу: улица 22 Апреля, д. 20а,                     в Совет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к культуры и отдыха «Зеленый остров» в Советск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цкевича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ской станции юннатов в Центральном административном округе города Омска (2-я очередь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я в границах проспекта Карла Маркса - улицы Короленко – улицы Ленина – улицы Броз Тито                            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зоны рекре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рибрежный, площадка по улице Перелета, дом № 19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Московка, территория по               улице 6-я Станционная, дом № 31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я по улице Лермонтова вблизи дома № 136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Чкаловский, территория рядом с домом № 16 по проспекту Космический в Октябрьском административном округе 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8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Заозерный, территория по улице Коммунальная, дома № 19/1 - 21/1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Городок Нефтяников, территория рядом с домом № 10Б по улице 22 Апреля,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-й микрорайон, площадка по улице Конева, дом № 34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Тополиный, территория вблизи дома № 2/4 по улице Дмитриев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я между домами по улице                      28-я Северная, № 20 и улице Осоавиахимовская, № 189                                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Чередовый, территория по улице Полторацкого, дом № 57а                                  в Ленинском административном округе              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ий поселок, сквер по                                улице Челюскинцев вблизи школы           № 93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Старый Кировск, территория в границах улиц Перова                 и Талалихин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ий поселок, территория по                      улице 2-я Совхозная вблизи дома                     № 11/1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9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Крутая горка, площадь вблизи дворца культуры им. Часницкого по улице  Российская, дом № 10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Московка, площадка между улицами 6-я и 7-я Балтийская          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бульвара Иванишко                                 от  улицы 20-я Линия до улицы 25-я Линия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йон Аграрного университета, территория у дома № 10 по улице Физкультурная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арковый, территория по улице Фугенфирова между домами                  № 10, 10/5 и 4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улице Труда в границах домов № 21, 21А и улице Кучерявенко, дом № 3А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Черёмушки, территория вблизи дома № 84 по улице 14-й Военный городок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улице Завертяева вблизи домов № 9/2, 9/3 и 9/6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вер вблизи дома № 9 по улице                           75-й Гвардейской бригады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0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Заозерный, территория рядом с домом № 3/2 на улице Тюлен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орт-Артур, территория                       по улице 1-го Мая, до дома № 25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й микрорайон, территория по улице Крупской в границах домов № 34, 36 и 38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ордный, сквер, прилегающий к территории дворца культуры «Светоч» по  улице 1-я Шинная, дом № 47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вблизи дома № 22 по улице Кирова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Московка-2, площадка по улице Гашека, дом № 5/2                               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Радуга, сквер по улице Гуртьева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Старый Кировск, территория в границах улиц Пикетная и Граничная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микрорайон, территория бульвара Заречный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1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Большие Поля, территория по улице Центральная, дом № 16,                                 улице Комсомольская, дом № 12 и 14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проспекту Карла Маркса вблизи дома № 20А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агородный, территория вблизи дома 6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ривокзальный, территория по улице Карбышева, дом    № 17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СибНИИСХоз, территория сквера «СибНИИСХоз» по проспекту Королева 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вблизи школы               № 39 по улице 4-я Транспортная, дом   № 56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аозерный, территория рядом с домом 15/2 по улице Заозерная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на территории многоквартирного дома 208 по улице 20 лет РККА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между домами                                          по улице Ф. Крылова,  дом №  5 –                   улице А. Маркова, дом № 6 –                                  улице Серова, дом 20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2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микрорайон, территория в границах улиц Лукашевича, дом № 21/2 и дублера улицы Лукашевич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ий микрорайон, территория между домами № 109 и 113 по улице Омская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вёздный, Аллея Памяти                     по улице Бережного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Городок Нефтяников, площадка между домами № 81, 83 и 85 по улице 50 лет Профсоюзов, домами             № 56Б, 56А, 58 и 58А по улице Магистральная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Черемушки, площадка по улице Лиходида, дом № 29                          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Солнечный, площадка                по улице 3-я Любинская, дом № 7                     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улице 21-я Амурская вблизи дома № 1А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лощади Праздников                             по улице 21-я Амурская, дом № 20Б                           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Рябиновка, территория по улице Верхнеднепровская, дом № 274              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3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проспекту Карла Маркса вблизи дома № 31А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Осташково, территория вблизи дома № 14 по улице Осташковская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Старый Кировск, сад им. С.М. Киров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Входной, территория напротив дома №19/2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Городок Нефтяников, территория рядом с домом № 86Б                    по проспекту Мира,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я на пересечении                             улиц 4-я Ремесленная и 3-я Береговая                        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овостройка, площадка                       в границах дома № 9 по улице Новостройка  и дома № 138 по улице Семиреченская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билейный, территория школы № 95 на проспекте Мира,             дом № 165Д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ий поселок, территория по улице Нахимова вблизи дома                № 57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4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микрорайон, площадка между домами № 24, 24а, 24б и 24в по улице Волгоградская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ёлок Светлый, территория                               по улице Василия Маргелова, дом                  № 182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Заозерный, территория рядом с домом № 6 по улице Стрельникова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ёлок Дальний, территория вблизи дома № 15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Николаевка, территория по улице Полевая, дом № 95А                          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Московка-2, территория по улице Усадебная, дом № 13                        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по улице Кемеровская вблизи дома № 2 в Центральн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она отдыха, прилегающая к территории дома № 14 по улице Ипподромной 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крорайон Городок Водников, территория перед домом № 82А                     по улице Красный Путь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5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-й микрорайон, площадка между домами № 3в, 5а, и 5б по улице Туполева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ок Чукреевка, территория                        в границах улиц Веселая, Сакена Сейфуллина, Чукреев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ок Волжский, территория рядом с жилыми домами № 1, 7, 5 и 4      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Береговой, территория по улице Иртышская, дом № 15                       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Городок Нефтяников, площадка между домами по улице Андрианова, дом № 2, бульвар Петухова, дом № 1, проспект Мира,                 дом № 23Б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Чкаловский, сквер вблизи дома № 8 по улице Романенко                          в Октябрь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Городок Нефтяников, территория рядом с домом по проспекту Королева, дом № 12 в 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микрорайон, площадка по улице Лукашевича, дом № 12 в Киров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Входной, территория вблизи дома № 31 в Ленин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16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046"/>
        <w:gridCol w:w="45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Городок Нефтяников, территория по улице Нефтезаводская, дом № 27, 27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Советском административном округе города Омс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993" w:right="706" w:gutter="0" w:header="426" w:top="709" w:footer="0" w:bottom="155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кому"/>
    <w:basedOn w:val="TextBodyIndent"/>
    <w:qFormat/>
    <w:pPr>
      <w:spacing w:before="240" w:after="0"/>
      <w:ind w:left="0" w:firstLine="851"/>
      <w:jc w:val="both"/>
    </w:pPr>
    <w:rPr>
      <w:sz w:val="2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2E24A38A7AFBA295B6253A9CEED02BA7D854230A39DBAC1C37171E2F828D" TargetMode="External"/><Relationship Id="rId3" Type="http://schemas.openxmlformats.org/officeDocument/2006/relationships/hyperlink" Target="consultantplus://offline/ref=F7D2E24A38A7AFBA295B7C5EBFA2B20BB372D3473EA392EF9C9C2A2CB581DBDD17D1B3F6994AEB0A0DD25AF22BD" TargetMode="External"/><Relationship Id="rId4" Type="http://schemas.openxmlformats.org/officeDocument/2006/relationships/hyperlink" Target="consultantplus://offline/ref=7377A246D4E444AB13102989FD46DDB688BD03DB282CBAF574A78BBC5E1F1107A5D25C473B38C8F4474BBAnBt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0:00Z</dcterms:created>
  <dc:creator>SIBurzinskaya</dc:creator>
  <dc:description/>
  <dc:language>en-US</dc:language>
  <cp:lastModifiedBy>Татьяна В. Рудакова</cp:lastModifiedBy>
  <cp:lastPrinted>2021-09-10T12:28:00Z</cp:lastPrinted>
  <dcterms:modified xsi:type="dcterms:W3CDTF">2021-09-15T06:20:00Z</dcterms:modified>
  <cp:revision>2</cp:revision>
  <dc:subject/>
  <dc:title>Проект постановления Администрации города Омска «О внесении изменений в постановление Администрации города Омска от 5 октября 2017 года № 1099-п». Опубликован 15 сентября 2021 года</dc:title>
</cp:coreProperties>
</file>