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проекту </w:t>
      </w:r>
      <w:r>
        <w:rPr>
          <w:sz w:val="28"/>
          <w:szCs w:val="28"/>
        </w:rPr>
        <w:t xml:space="preserve">указа Губернатора Омской области 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"О Министерстве экономического развития Омской области"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указа Губернатора Омской области "О Министерстве экономического развития Омской области" (далее – проект указа) разработан в целях приведения системы органов государственной власти Омской области в соответствие с федеральной системой органов государственной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оценки регулирующего воздействия проекта указа не требуется, поскольку проект указа не содержит положений, предусмотренных пунктом 2 Порядка проведения оценки регулирующего воздействия проектов нормативных правовых актов Омской области, утвержденного постановлением Правительства Омской области от 31 марта 2014 года № 69-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беспечения возможности проведения независимой антикоррупционной экспертизы в соответствии с пунктом 2 постановления Правительства Омской области от 20 мая 2009 года № 88-п проект указа размещен на официальном сайте Министерства экономики Омской области в информационно-телекоммуникационной сети "Интернет" по адресу http://mec.omskportal.ru/oiv/mec со сроком приема заключений по результатам независимой антикоррупционной экспертизы с 13 декабря по 19 декабря 2023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Указа Губернатора Омской области "О Министерстве экономического развития Омской области" не повлечет дополнительных расходов областного бюджета, не окажет влияния на достижение целей государственных программ Омской области и на конкуренцию, не повлечет увеличения численности государственных гражданских служащих Омской области и работников, замещающих должности, не являющиеся должностями государственной гражданской службы Омской област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нистр экономики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Омской области</w:t>
        <w:tab/>
        <w:tab/>
        <w:tab/>
        <w:t xml:space="preserve">                                                            А.В. Негодуй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24:00Z</dcterms:created>
  <dc:creator>User00</dc:creator>
  <dc:description/>
  <cp:keywords/>
  <dc:language>en-US</dc:language>
  <cp:lastModifiedBy>ipetrov</cp:lastModifiedBy>
  <cp:lastPrinted>2023-08-21T10:29:00Z</cp:lastPrinted>
  <dcterms:modified xsi:type="dcterms:W3CDTF">2023-12-12T04:02:00Z</dcterms:modified>
  <cp:revision>48</cp:revision>
  <dc:subject/>
  <dc:title>Пояснительная записка</dc:title>
</cp:coreProperties>
</file>