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) - ул. Лермонтова (от ул. Маршала Жукова до пл. Бухгольц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.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.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) - просп. К. Маркса (от ул. Лобкова до ул. Думская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8.1, 1.18.2, 1.18.3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5. Восстановить разметку 1.11 на участке (пр. К. Маркса д. 37, ул. Потанина)</w:t>
      </w:r>
    </w:p>
    <w:p>
      <w:pPr>
        <w:pStyle w:val="Normal"/>
        <w:rPr>
          <w:sz w:val="28"/>
        </w:rPr>
      </w:pPr>
      <w:r>
        <w:rPr>
          <w:sz w:val="28"/>
        </w:rPr>
        <w:t>3) - ул. Леконта (от ул. Калинина до ул. 8-я Лининск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) - ул. 1-я Трамвайная (от ул. Воровского до ул. М. Леонов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5) - ул. Новокирпичная (от просп. Сибирский до ул. 27-я Рабочая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3 на участке (от ул. 6-й Станционной до</w:t>
      </w:r>
    </w:p>
    <w:p>
      <w:pPr>
        <w:pStyle w:val="Normal"/>
        <w:rPr>
          <w:sz w:val="28"/>
        </w:rPr>
      </w:pPr>
      <w:r>
        <w:rPr>
          <w:sz w:val="28"/>
        </w:rPr>
        <w:t>ул. Молодогвардейской отсутствует разметка 1.3)</w:t>
      </w:r>
    </w:p>
    <w:p>
      <w:pPr>
        <w:pStyle w:val="Normal"/>
        <w:rPr>
          <w:sz w:val="28"/>
        </w:rPr>
      </w:pPr>
      <w:r>
        <w:rPr>
          <w:sz w:val="28"/>
        </w:rPr>
        <w:t>6) - ул. Кирова (от ул. Б. Хмельницкого до ул. 27-я Рабочая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7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7) - ул. Б. Хмельницкого (от ул. А. Нейбута до ул. 3-я Военная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5. Восстановить разметку 1.7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6. Восстановить разметку 1.18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8) - ул. Б. Хмельницкого (от ул. Масленикова до ул. А. Нейбут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5. Восстановить разметку 1.7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6. Восстановить разметку 1.18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9) - ул. Ипподромн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 на участке (от ул. Б. Хмельницкого до ул. 8-я Линия)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0) - ул. Циолковского</w:t>
      </w:r>
    </w:p>
    <w:p>
      <w:pPr>
        <w:pStyle w:val="Normal"/>
        <w:rPr/>
      </w:pPr>
      <w:r>
        <w:rPr>
          <w:sz w:val="28"/>
        </w:rPr>
        <w:t>1. Восстановить разметку 1.5, 1.6, 1.18 на участке (от ул. Пушкина до ул. Иртышская Набережная)</w:t>
      </w:r>
    </w:p>
    <w:p>
      <w:pPr>
        <w:pStyle w:val="Normal"/>
        <w:rPr>
          <w:sz w:val="28"/>
        </w:rPr>
      </w:pPr>
      <w:r>
        <w:rPr>
          <w:sz w:val="28"/>
        </w:rPr>
        <w:t>11) - ул. Партизанск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8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2) - ул. Интернациональная (от ул. Гагарина до ул. Красный Путь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23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3) - ул. Красный путь (от Соборной площади до прос. Мир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 на участке (от ул. 2-я Дачная до ул. 4-я Северная)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4) - ул. пр. Мира (от ул. Красный Путь до ул. Полевой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5. Восстановить разметку 1.2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5) - ул. Нефтезаводская (от просп. Мира до просп. Губкин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6) - ул. Заводская</w:t>
      </w:r>
    </w:p>
    <w:p>
      <w:pPr>
        <w:pStyle w:val="Normal"/>
        <w:rPr/>
      </w:pPr>
      <w:r>
        <w:rPr>
          <w:sz w:val="28"/>
        </w:rPr>
        <w:t>1. Восстановить разметку 1.5, 1.6, 1.1 на участке (от ул. Нефтезаводской до</w:t>
      </w:r>
    </w:p>
    <w:p>
      <w:pPr>
        <w:pStyle w:val="Normal"/>
        <w:rPr>
          <w:sz w:val="28"/>
        </w:rPr>
      </w:pPr>
      <w:r>
        <w:rPr>
          <w:sz w:val="28"/>
        </w:rPr>
        <w:t>ул. 1-й Заводской)</w:t>
      </w:r>
    </w:p>
    <w:p>
      <w:pPr>
        <w:pStyle w:val="Normal"/>
        <w:rPr/>
      </w:pPr>
      <w:r>
        <w:rPr>
          <w:sz w:val="28"/>
        </w:rPr>
        <w:t>2. Восстановить разметку 1.5, 1.6, 1.1 на участке (от ул. 1-я Заводской ул. Комбинатская)</w:t>
      </w:r>
    </w:p>
    <w:p>
      <w:pPr>
        <w:pStyle w:val="Normal"/>
        <w:rPr>
          <w:sz w:val="28"/>
        </w:rPr>
      </w:pPr>
      <w:r>
        <w:rPr>
          <w:sz w:val="28"/>
        </w:rPr>
        <w:t>17) - ул. Химиков (от просп. Мира до ул. Комбинатской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8) - просп. Королева (от ул. Химиков до ул. Красноярского тракт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19) - ул. 24-я Северная (от ул. 21-я Амурская до Красноярского тракт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0) ул. Челюскинцев (от ул. Багратиона до ул. 5-ой Северной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1) - ул. 5-я Северн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, 1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2) - ул. Госпитальн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3) - ул. Красный Пахарь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4) - ул. 2-я Восточная (от ул. Барнаульской до Октябрьского мост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5) - просп. Космический (от Окружной дороги до путепровода по ул. Л. Чайкин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6) - ул. 5-я Кировская (от ул. Кошевого до ул. Талалихина)</w:t>
      </w:r>
    </w:p>
    <w:p>
      <w:pPr>
        <w:pStyle w:val="Normal"/>
        <w:rPr/>
      </w:pPr>
      <w:r>
        <w:rPr>
          <w:sz w:val="28"/>
        </w:rPr>
        <w:t>1. Восстановить разметку 1.5, 1.6, 1.7, 1.14.1 на участке от ул. О. Кошевого до ул. Семиреченская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5, 1.6, 1.7, 1.14.1 на участке от ул. Перова до ул.</w:t>
      </w:r>
    </w:p>
    <w:p>
      <w:pPr>
        <w:pStyle w:val="Normal"/>
        <w:rPr>
          <w:sz w:val="28"/>
        </w:rPr>
      </w:pPr>
      <w:r>
        <w:rPr>
          <w:sz w:val="28"/>
        </w:rPr>
        <w:t>Талалихина</w:t>
      </w:r>
    </w:p>
    <w:p>
      <w:pPr>
        <w:pStyle w:val="Normal"/>
        <w:rPr>
          <w:sz w:val="28"/>
        </w:rPr>
      </w:pPr>
      <w:r>
        <w:rPr>
          <w:sz w:val="28"/>
        </w:rPr>
        <w:t>27) - ул. Торгов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18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8) - ул. Граничная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9) - ул.22 Декабря (от ул. Полярная до Исилькульского тракт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0) - ул. Волгоградская (от ул. 2-я Солнечная до Б. Архитекторов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1) - ул. Ватутина (от ул. Конева до ул. Лукашевич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5, 1.6 на участке (от ул. Лукашевича до ул. Перелета)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8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4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2) - ул. Комарова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33) - ул. Лукашевича (от просп. Комарова до ул. Дианова)</w:t>
      </w:r>
    </w:p>
    <w:p>
      <w:pPr>
        <w:pStyle w:val="Normal"/>
        <w:rPr>
          <w:sz w:val="28"/>
        </w:rPr>
      </w:pPr>
      <w:r>
        <w:rPr>
          <w:sz w:val="28"/>
        </w:rPr>
        <w:t>1. Восстановить разметку 1.14.1 на всем протяжении участка;</w:t>
      </w:r>
    </w:p>
    <w:p>
      <w:pPr>
        <w:pStyle w:val="Normal"/>
        <w:rPr>
          <w:sz w:val="28"/>
        </w:rPr>
      </w:pPr>
      <w:r>
        <w:rPr>
          <w:sz w:val="28"/>
        </w:rPr>
        <w:t>2. Восстановить разметку 1.12 на всем протяжении участка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3:00Z</dcterms:created>
  <dc:creator>Омск-300</dc:creator>
  <dc:description/>
  <dc:language>en-US</dc:language>
  <cp:lastModifiedBy>Омск-300</cp:lastModifiedBy>
  <dcterms:modified xsi:type="dcterms:W3CDTF">2021-05-20T11:59:00Z</dcterms:modified>
  <cp:revision>1</cp:revision>
  <dc:subject/>
  <dc:title/>
</cp:coreProperties>
</file>