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ru-RU"/>
        </w:rPr>
        <w:t>Схема</w:t>
        <w:br/>
        <w:t>территориального размещения существующих и перспективных объектов</w:t>
        <w:br/>
        <w:t>заправочной инфраструктуры компримированного природного газа на</w:t>
        <w:br/>
        <w:t>территории Омской области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20"/>
        <w:gridCol w:w="2332"/>
        <w:gridCol w:w="1784"/>
        <w:gridCol w:w="1668"/>
        <w:gridCol w:w="164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ик (инвестор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положение) объекта заправки транспортных средств компримированным природным газом (далее соответственно - объект, КПГ) на территории Омско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объе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вода объекта в эксплуатацию (плановый срок ввода объекта эксплуатац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азпром газомоторное топли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муниципальный район, с. Лузино, ул. Транспортная, 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газовая наполнительная компрессорная станция (далее - АГНКС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ующ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азпром газомоторное топли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, ул. Заводская, стр. 17/1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Н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ующ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азпром газомоторное топли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, ул. Долинная, 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Н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ующ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ение АЗ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юкалинск, ул. 2-я Магистральная, 9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заправки КПГ в составе многотопливной автомобильной заправочной станции (далее - МАЗС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ующ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ение АЗ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, ул. Зеленая, 15/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заправки КПГ в составе МАЗ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ение АЗ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Калачинский р-н, с. Ивановка, 943 км + 500 м а/д М51 'Байкал'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заправки КПГ в составе МАЗ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ение АЗ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, ул. Барабинская, 20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заправки КПГ в составе МАЗ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ение АЗ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, ул. Волгоградская, 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заправки КПГ в составе МАЗ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ующ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"Управление АЗ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, ул. Луговая, 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заправки КПГ в составе МАЗ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ующ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"Санаторий "Евромед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, ул. Хуторская, 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заправки КПГ в составе МАЗ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ующ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ЕТРАКС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г. Омск, ул. Машиностроительная, 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ующ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23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алуевский БетКом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, г. Омск, ул. Коммунальная, 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ующ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ГЗ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, ул. 22 декабря, 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заправки КПГ в составе МАЗ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ующ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ение АЗ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мская область, Любинский р-н, с. Красный Яр, ул. Дорожная, 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заправки КПГ в составе МАЗ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уществующ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правление АЗ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, ул. Конева, 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заправки КПГ в составе МАЗ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правление АЗ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, "Карьер" а/д южный обход Омс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заправки КПГ в составе МАЗ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азпром газомоторное топли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, ул. Байдук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Н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ение АЗ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инский муниципальный район, р.п. Крутинка, 435 км а/д 1Р 402 'Тюмень-Омск'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заправки КПГ в составе МАЗ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ение АЗ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инский муниципальный район, с. Ивановка, 944 км а/д М51 'Байкал'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заправки КПГ в составе МАЗ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ение АЗ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, ул. Губки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заправки КПГ в составе МАЗ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2"/>
              <w:ind w:firstLine="4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ение АЗ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, бульвар Архитектор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заправки КПГ в составе МАЗ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ение АЗ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, ул. Мельничная, 128/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заправки КПГ в составе МАЗ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азпром газомоторное топли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, ул. Окружная доро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Н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азпром газомоторное топли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, ул. Лукашевич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Н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ение АЗ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, мкр. Входной, ул. Входная, 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заправки КПГ в составе МАЗ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ение АЗ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муниципальный район, с. Усть-Заостровка, 31 км 200 м Черлакского трак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заправки КПГ в составе МАЗ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ение АЗ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иловский муниципальный район, р.п. Кормиловка, левая сторона начало улицы Кир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заправки КПГ в составе МАЗ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7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2"/>
              <w:ind w:firstLine="4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ение АЗ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ьяновскии муниципальный район, р.п. Марьянов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заправки КПГ в составе МАЗ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2"/>
              <w:ind w:firstLine="4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ение АЗ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ыпереченский муниципальный район, р.п. Болыперечь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заправки КПГ в составе МАЗ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firstLine="4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ение АЗ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лакский муниципальный район, р.п. Черла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заправки КПГ в составе МАЗ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ение АЗ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, ул. Целинная, 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заправки КПГ в составе МАЗ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правление АЗ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, ул. 2-я Солнечная, 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заправки КПГ в составе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азпром газомоторное топли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, ул. Сухой прол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Н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азпром газомоторное топли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, ул. Семиреченск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Н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color w:val="000000"/>
      <w:sz w:val="24"/>
    </w:rPr>
  </w:style>
  <w:style w:type="character" w:styleId="1">
    <w:name w:val="Заголовок 1 Знак"/>
    <w:qFormat/>
    <w:rPr>
      <w:b/>
      <w:i/>
      <w:sz w:val="28"/>
    </w:rPr>
  </w:style>
  <w:style w:type="character" w:styleId="9">
    <w:name w:val="Заголовок 9 Знак"/>
    <w:qFormat/>
    <w:rPr>
      <w:b/>
      <w:color w:val="00008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textlnk">
    <w:name w:val="n_text_lnk"/>
    <w:qFormat/>
    <w:rPr>
      <w:rFonts w:cs="Times New Roman"/>
    </w:rPr>
  </w:style>
  <w:style w:type="character" w:styleId="Style16">
    <w:name w:val="Другое_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jc w:val="center"/>
    </w:pPr>
    <w:rPr>
      <w:b w:val="false"/>
      <w:i w:val="false"/>
    </w:rPr>
  </w:style>
  <w:style w:type="paragraph" w:styleId="Style19">
    <w:name w:val="Красная строка"/>
    <w:basedOn w:val="TextBody"/>
    <w:qFormat/>
    <w:pPr>
      <w:suppressAutoHyphens w:val="true"/>
      <w:spacing w:before="0" w:after="120"/>
      <w:ind w:firstLine="210"/>
      <w:jc w:val="left"/>
    </w:pPr>
    <w:rPr>
      <w:sz w:val="20"/>
    </w:rPr>
  </w:style>
  <w:style w:type="paragraph" w:styleId="Style20">
    <w:name w:val="Текст письма"/>
    <w:basedOn w:val="Style19"/>
    <w:qFormat/>
    <w:pPr>
      <w:suppressAutoHyphens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uppressAutoHyphens w:val="false"/>
      <w:spacing w:lineRule="auto" w:line="256"/>
      <w:ind w:firstLine="400"/>
      <w:textAlignment w:val="auto"/>
    </w:pPr>
    <w:rPr>
      <w:sz w:val="26"/>
      <w:szCs w:val="26"/>
      <w:lang w:val="en-US"/>
    </w:rPr>
  </w:style>
  <w:style w:type="paragraph" w:styleId="Style22">
    <w:name w:val="Другое"/>
    <w:basedOn w:val="Normal"/>
    <w:qFormat/>
    <w:pPr>
      <w:widowControl w:val="false"/>
      <w:suppressAutoHyphens w:val="false"/>
      <w:jc w:val="center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%20письма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5:00Z</dcterms:created>
  <dc:creator>iantonova</dc:creator>
  <dc:description/>
  <cp:keywords/>
  <dc:language>en-US</dc:language>
  <cp:lastModifiedBy>Ralf GM</cp:lastModifiedBy>
  <cp:lastPrinted>2024-11-26T14:03:00Z</cp:lastPrinted>
  <dcterms:modified xsi:type="dcterms:W3CDTF">2024-12-20T05:30:00Z</dcterms:modified>
  <cp:revision>65</cp:revision>
  <dc:subject/>
  <dc:title/>
</cp:coreProperties>
</file>