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</w:rPr>
        <w:t xml:space="preserve">о доходах, об имуществе и обязательствах имущественного характера руководителей государственных учреждений Омской области, находящихся в ведении Министерства здравоохранения Омской области, </w:t>
      </w:r>
      <w:r>
        <w:rPr>
          <w:szCs w:val="20"/>
          <w:lang w:eastAsia="ru-RU"/>
        </w:rPr>
        <w:t xml:space="preserve">а также о доходах, об имуществе и обязательствах имущественного характера их супруг (супругов) и несовершеннолетних детей </w:t>
      </w:r>
      <w:r>
        <w:rPr>
          <w:szCs w:val="28"/>
        </w:rPr>
        <w:t>за период с 1 января 2020 года по 31 декабря 2020 года</w:t>
      </w:r>
    </w:p>
    <w:tbl>
      <w:tblPr>
        <w:tblW w:w="1578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43"/>
        <w:gridCol w:w="1107"/>
        <w:gridCol w:w="1254"/>
        <w:gridCol w:w="1608"/>
        <w:gridCol w:w="1105"/>
        <w:gridCol w:w="992"/>
        <w:gridCol w:w="1275"/>
        <w:gridCol w:w="992"/>
        <w:gridCol w:w="992"/>
        <w:gridCol w:w="1275"/>
        <w:gridCol w:w="1274"/>
        <w:gridCol w:w="1608"/>
        <w:gridCol w:w="15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/>
              <w:t>№</w:t>
            </w:r>
            <w:r>
              <w:rPr>
                <w:sz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Должность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16"/>
                <w:szCs w:val="16"/>
              </w:rPr>
            </w:pPr>
            <w:r>
              <w:rPr>
                <w:rStyle w:val="FontStyle27"/>
                <w:bCs/>
                <w:sz w:val="20"/>
                <w:szCs w:val="20"/>
              </w:rPr>
              <w:t>(руб.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>
                <w:rStyle w:val="FontStyle27"/>
                <w:bCs/>
              </w:rPr>
              <w:t>Антропенко А.А.</w:t>
            </w:r>
          </w:p>
          <w:p>
            <w:pPr>
              <w:pStyle w:val="Normal"/>
              <w:ind w:left="-113" w:right="-57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Style w:val="FontStyle27"/>
                <w:bCs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 xml:space="preserve">земельный участок 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>
                <w:rStyle w:val="FontStyle27"/>
                <w:bCs/>
              </w:rPr>
              <w:t>жилой дом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 xml:space="preserve">квартира 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>
                <w:rStyle w:val="FontStyle27"/>
                <w:bCs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общая долевая 1/2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общая долевая 1/2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индивидуальная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индивидуальная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>
                <w:rStyle w:val="FontStyle27"/>
                <w:bCs/>
              </w:rPr>
              <w:t>1552,0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>
                <w:rStyle w:val="FontStyle27"/>
                <w:bCs/>
              </w:rPr>
              <w:t>850,1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121,3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25,8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7"/>
                <w:bCs/>
              </w:rPr>
              <w:t>Россия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Россия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7"/>
                <w:bCs/>
              </w:rPr>
              <w:t>Россия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-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-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-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7"/>
                <w:bCs/>
              </w:rPr>
              <w:t xml:space="preserve">легковой автомобиль </w:t>
            </w:r>
            <w:r>
              <w:rPr>
                <w:rStyle w:val="FontStyle27"/>
                <w:bCs/>
                <w:lang w:val="en-US"/>
              </w:rPr>
              <w:t>TOYOTA</w:t>
            </w:r>
            <w:r>
              <w:rPr>
                <w:rStyle w:val="FontStyle27"/>
                <w:bCs/>
              </w:rPr>
              <w:t xml:space="preserve"> </w:t>
            </w:r>
            <w:r>
              <w:rPr>
                <w:rStyle w:val="FontStyle27"/>
                <w:bCs/>
                <w:lang w:val="en-US"/>
              </w:rPr>
              <w:t>RAV</w:t>
            </w:r>
            <w:r>
              <w:rPr>
                <w:rStyle w:val="FontStyle27"/>
                <w:bCs/>
              </w:rPr>
              <w:t xml:space="preserve"> 4,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 xml:space="preserve">прогулочный катер </w:t>
            </w:r>
            <w:r>
              <w:rPr>
                <w:sz w:val="22"/>
                <w:szCs w:val="22"/>
                <w:lang w:val="en-US"/>
              </w:rPr>
              <w:t>CHALLANG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7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  <w:r>
              <w:rPr>
                <w:sz w:val="22"/>
                <w:szCs w:val="22"/>
                <w:lang w:val="en-US"/>
              </w:rPr>
              <w:t>KARAV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ILER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7737,22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Style w:val="FontStyle27"/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7"/>
                <w:bCs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анникова Е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31195,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езрукова Л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75857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7187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8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MAZDA CX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99448,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04469,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Беляева О.Г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9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1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42814,3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огданова О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31605,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 (доход, полученный от продажи квартиры)</w:t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абиков В.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ир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HYUNDAI </w:t>
            </w:r>
            <w:r>
              <w:rPr>
                <w:rStyle w:val="Acopre"/>
              </w:rPr>
              <w:t>T</w:t>
            </w:r>
            <w:r>
              <w:rPr>
                <w:rStyle w:val="Acopre"/>
                <w:lang w:val="en-US"/>
              </w:rPr>
              <w:t>UC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287116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лауман С.И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ачны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2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8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9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2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1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RENAULT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KOLEOS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RENAULT DUS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50144,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9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52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38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79617,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ромов С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1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sz w:val="22"/>
                <w:szCs w:val="22"/>
              </w:rPr>
              <w:t> </w:t>
            </w:r>
            <w:r>
              <w:rPr>
                <w:rStyle w:val="FontStyle28"/>
                <w:b w:val="false"/>
                <w:sz w:val="22"/>
                <w:szCs w:val="22"/>
              </w:rPr>
              <w:t>Volkswagen Tigu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14571,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80,0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57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усева С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57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04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00040,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ахарько И.В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ир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96024,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0"/>
                <w:lang w:val="en-US"/>
              </w:rPr>
              <w:t>NISSAN QASHQ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0500,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ахаров О.В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6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9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негоход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SKI-DOO Tundra LT 550,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отоцикл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Ямаха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BR 125 ESD, 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идроцикл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YAMAHA FA1800 A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автоприцеп МЗСО 81772В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автоприцеп моде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9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HARK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ABN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355, автоприцеп модель АЛК   714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46623,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OYOTA HIGHLAND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18918,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Егоренко В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3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KI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CE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62807,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3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04409,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озлов О.К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OYOT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RAV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64959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удренко С.С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9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NISSAN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RAIL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88768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оваленко С.П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хозяйственная построй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 xml:space="preserve">общая долевая 1/4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бщая долевая 1/75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0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6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649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649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649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649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2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0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CHEVRO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LET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CRUZE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82199,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0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06995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азанцева Т.И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86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автомобиль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KIA CERATO,  SUZUKI GRAND VITA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21076,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острубин С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050372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супруг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5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7"/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49453,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7"/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7"/>
                <w:bCs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7"/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узакова И.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0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03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Chevrolet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GMT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360 (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railblazer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95604,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0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44531,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0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исичкина А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бщая долевая 3/4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698133,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HONDA CR-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91635,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атешук А.И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LEXUS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R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0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H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,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автоприцеп ММ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12627,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67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63788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аслакова Л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адовы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5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39839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игунов В.П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0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8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7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7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KIA SORENTO</w:t>
            </w:r>
            <w:r>
              <w:rPr>
                <w:rStyle w:val="FontStyle27"/>
              </w:rPr>
              <w:t xml:space="preserve">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379877,4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ингаиров К.М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ячейка овощехранилищ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и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1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8,0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lang w:val="en-US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автомобиль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RENAULT LOGAN, SUBARU FORESTER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29363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7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7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18918,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7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алюк А.И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10303,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автомобиль легковой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BMW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5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XDRIVE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5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90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Писаренко С.П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43054,5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1,7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09368,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6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Петраков В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7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6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ВАЗ 21213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7"/>
                <w:bCs/>
                <w:lang w:val="en-US"/>
              </w:rPr>
              <w:t>TOYOTA</w:t>
            </w:r>
            <w:r>
              <w:rPr>
                <w:rStyle w:val="FontStyle27"/>
                <w:bCs/>
              </w:rPr>
              <w:t xml:space="preserve"> </w:t>
            </w:r>
            <w:r>
              <w:rPr>
                <w:rStyle w:val="FontStyle27"/>
                <w:bCs/>
                <w:lang w:val="en-US"/>
              </w:rPr>
              <w:t>RAV</w:t>
            </w:r>
            <w:r>
              <w:rPr>
                <w:rStyle w:val="FontStyle27"/>
                <w:bCs/>
              </w:rPr>
              <w:t>-4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7"/>
                <w:bCs/>
              </w:rPr>
              <w:t>прицеп КМЗ 8136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10120,1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6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913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Письменный И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9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8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64072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сипов Е.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НИССАН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QASHQAI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2.0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LE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+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746275,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5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5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7532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 (накопления за предыдущие годы, доход, полученный от продажи автомобиля)</w:t>
            </w:r>
          </w:p>
        </w:tc>
      </w:tr>
      <w:tr>
        <w:trPr>
          <w:trHeight w:val="9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иколаев С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1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HYUNDAI SON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04702,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1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6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334140,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Пилипенко Т.П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9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81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UAZ PATRIOT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029806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 (накопления за предыдущие годы), жилой дом (накопления за предыдущие годы)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1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5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1722,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 (накопления за предыдущие годы), жилой дом (накопления за предыдущие годы)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Пилипенко А.П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87547,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3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LEXUS RX300AW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02397,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0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3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Попов О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ный бок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2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5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ТОЙОТА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LC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200, мотоцикл ХАРЛЕЙ-ДЕВИДСОН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FLHC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63788,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142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5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БМВ 320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39515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манов А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0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MAZDA C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5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67998,8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76203,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059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пинов Н.И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лавный вра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жилой до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4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CHEVROLET NIVA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З фургон грузопасса-жирский ГАЗ 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40021,4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c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8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3435,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Старостенко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В.Н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лавный вра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бокс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2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RENAULT DUS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200135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супруг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бщая долевая 1/2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2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1457,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Стуканов М.М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лавный вра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араж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1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АЗ 3110 «Волга», 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UAZ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Patriot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327255,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Толкач В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лавный вра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вощная ячейк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4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VOLКSWAGEN TIGUA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357619,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супруг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вощная яч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HYUNDAI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UCS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265278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Томилов А.Б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лавный вра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араж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4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HYUNDAI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ANT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F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1756819,85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Филатов Ю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лавный вра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адовы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6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7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769282,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супруг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бщая долевая 1/2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0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0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013361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Хруцкий В.И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лавный вра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вощная ячей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бщая совмест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7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044579,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супруг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35426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Чебыкина И.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лавный вра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0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KI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LS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portage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L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LS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41674,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Шалыгина Е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лавный вра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  <w:t>дач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7/1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7/1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  <w:t>49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TOYOTA PREMI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80087,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Шаповалов Ю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2,7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TOYOTA LEXUS RX 350,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УАЗ-3909, снегоболотоходный тягач ГАЗ-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07668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14555,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Шинкевич В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окс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бокс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4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>Hyundai Santa Fe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прицеп к легковому автомобилю«Крепыш» 821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556811,6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71623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йнер О.А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271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43,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Шрамко О.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8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5,1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OYOTA HIGHLANDER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53393,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5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3711,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Вейних П.А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7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8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0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6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Nissan Juke,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Nissan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X-TRAIL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АЗ – 32213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88606,0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9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9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6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6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ГАЗ Луидор-225000, легковой автомобиль ВАЗ LADA GRANTA, легковой автомобиль ВАЗ LADA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XRAY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70258,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Воронович Т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0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09582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УАЗ 3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96311,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иблер И.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07908,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отороллер ТМЗ-5, 403-02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42057,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устенёва О.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6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8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83811,5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8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6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ВАЗ-111130-21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рузовой автомобиль ГАЗ-3330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70189,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авыдов В.В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94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3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JEEP COMPA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578971,9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04941,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инкелакер А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ВАЗ 219410 LADA KAL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00938,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3/1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2194,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митриенко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.Ф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ан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ач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6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3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TOYOTA IPS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76683,0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19189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айцев О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5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1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3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3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RENAULT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96059,6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3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DAEWOO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MATIZ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M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А/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31255,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айцев П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6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1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автомобиль легковой УАЗ 33151910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TOYOTA LAND CRUISER 1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72052,8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63788,5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ленова В.А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89173,4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УАЗ 31519, TOYOTA LAND CRUISER, прицеп к легковому автомобилю марка 821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06200,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исовская Т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7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CHERY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11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IGGO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ВАЗ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LAD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PRIOR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217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27416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совский Ю.Г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2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CHEVROLET NIVA ВАЗ 2126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/>
              <w:t xml:space="preserve">KIA </w:t>
            </w:r>
            <w:r>
              <w:rPr>
                <w:lang w:val="en-US"/>
              </w:rPr>
              <w:t>SELTOS</w:t>
            </w:r>
            <w:r>
              <w:rPr/>
              <w:t xml:space="preserve"> в </w:t>
            </w:r>
            <w:r>
              <w:rPr>
                <w:lang w:val="en-US"/>
              </w:rPr>
              <w:t>LUX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01"/>
              <w:spacing w:lineRule="auto" w:line="240"/>
              <w:ind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77404,2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7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17454,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обанова Н.В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4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6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УАЗ 220695-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57621,0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39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4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6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MAZD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СХ-9,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негоход YAMAHA VK 10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594,8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аксимов М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73349,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4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75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атюхин И.П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9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9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ВАЗ 21063,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MAZDA CX-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31865,2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ироненко А.В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ногоквартирный дом-объект незавершенного строительств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/3175650</w:t>
            </w:r>
          </w:p>
          <w:p>
            <w:pPr>
              <w:pStyle w:val="Style101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2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239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отоцикл ИМЗ 8.103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04422,0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1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KI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QLE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1383,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142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ауменко С.П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1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2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9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-SYMBOL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12841,5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1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4445,5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рлов С.Н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3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5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2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2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2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3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3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LADA 212140,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TOYOTA CAMRY,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моторная лодка «Фрегат-290»,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моторная лодка «Фрегат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280Е»,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автоприцеп КМЗ 8284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684733,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Парахин А.П.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7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3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97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ВАЗ 21213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прицеп легковой 821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95122,0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97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3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3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7474,4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1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Пшеничко Т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ач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57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88950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0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0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RENAULT DUS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74002,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Прозоров А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02645,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Тешкина Т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8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ВАЗ 21124,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OPEL AST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22826,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8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8392,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tabs>
                <w:tab w:val="clear" w:pos="708"/>
                <w:tab w:val="left" w:pos="-93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Тулендинов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Ш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 xml:space="preserve">главный вра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PEUGEOT 400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15529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супруг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 xml:space="preserve">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3138,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tabs>
                <w:tab w:val="clear" w:pos="708"/>
                <w:tab w:val="left" w:pos="-93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Харланова Т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ервисное здание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7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8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0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90511,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автомобиль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OYOTA LAND CRUISER 150 PR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70807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Чугунов В.А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8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9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MITSUBISHI OUTLANDER, легковой автомобиль ВАЗ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LAD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4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4, прицеп к легковому автомобилю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POLO-PROFI 350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32388,1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8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07925,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Шутов С.И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2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3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7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7"/>
              </w:rPr>
              <w:t>легковой автомобиль TOYOTA RAV4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33858,6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10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2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7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5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3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7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7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24630,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астрыгина В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VOLKSVAGEN TIGU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5406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ережной В.Г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2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76067,6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2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2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и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TOYOTA LAND CRUISER PR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01007,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97,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оровский И.В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дир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(237/10000)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9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2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HOND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CR-V,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автоприцеп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PRICOLICE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EU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C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560558,7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, доход, полученный от продажи квартиры, накопления за предыдущие годы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2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и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KIA YNS (VENGA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570623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, доход, полученный от продажи квартиры, накопления за предыдущие годы</w:t>
            </w:r>
          </w:p>
        </w:tc>
      </w:tr>
      <w:tr>
        <w:trPr>
          <w:trHeight w:val="20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юбленный М.С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LOT</w:t>
            </w:r>
            <w:r>
              <w:rPr>
                <w:sz w:val="22"/>
                <w:szCs w:val="22"/>
              </w:rPr>
              <w:t>, легковой автомобиль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IA SPORTAGE,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мотор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одка</w:t>
            </w:r>
            <w:r>
              <w:rPr>
                <w:sz w:val="22"/>
                <w:szCs w:val="22"/>
                <w:lang w:val="en-US"/>
              </w:rPr>
              <w:t xml:space="preserve"> Badger SL43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013,8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314,2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Выходцев А.В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6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3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8,8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оторная лодка Казанка 5МЗ, прицеп к легковому автомобилю 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001664,4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льчиков Ю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началь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3667/10000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87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4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TOYOTA CAM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597284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792,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орбунов О.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ок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6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RENAULT DUSTER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62057,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ахаров Е.В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8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TOYOTA RAV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01020,5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53750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ожевников С.Н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546276,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остюк И.И.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дир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KIA SPORTAGE, 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LAD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211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43141,93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00812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рючкова Н.Ю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дир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ный бок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2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1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43500,3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помещение и сооружен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араж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троение, помещение и сооружение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троение, помещение и сооруж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7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3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4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2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7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TOYOTA CAMRY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75917,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Маркелов Д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3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Nissan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Patrol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, 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oyot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Hilu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, снегоход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KI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DOO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KANDIC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WT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900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A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374089,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142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KI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YNS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VENG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75942,2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142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азарова О.И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садовое строение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55072,2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овиков Ю.А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4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7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KOD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K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odia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895630,3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9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45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4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7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341143,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4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4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рлова Н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77/1000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2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6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5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34,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5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8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3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Emphasis"/>
                <w:i w:val="false"/>
                <w:i w:val="false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TOYOTA AVENSIS, легковой автомобиль </w:t>
            </w:r>
            <w:r>
              <w:rPr>
                <w:rStyle w:val="Emphasis"/>
                <w:i w:val="false"/>
                <w:sz w:val="22"/>
                <w:szCs w:val="22"/>
              </w:rPr>
              <w:t>F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ORD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M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ONDEO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467848,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Полежаев К.Л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56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33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4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TOYOTA LEXUS RX 350 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330450,8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Пономарев И.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38707,8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59" w:right="-57" w:hanging="59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59" w:right="-57" w:hanging="59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  <w:p>
            <w:pPr>
              <w:pStyle w:val="Style101"/>
              <w:widowControl/>
              <w:spacing w:lineRule="auto" w:line="240"/>
              <w:ind w:left="-59" w:right="-57" w:hanging="59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59" w:right="-57" w:hanging="59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59" w:right="-57" w:hanging="59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59" w:right="-57" w:hanging="59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03,0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0,7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9,6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TOYOTA VIT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453810,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манчук Ю.Ф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ир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1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LIFAN 215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82136,8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1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С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2"/>
                  <w:szCs w:val="22"/>
                </w:rPr>
                <w:t>Peugeot 3008 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352,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61,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Татаринцева М.П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5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42115,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Толох И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37024,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6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 xml:space="preserve"> FORD FOCUS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83853,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0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Телятников А.В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лавный вра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окс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бщая долевая 1/6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9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641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205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25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8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sz w:val="22"/>
                <w:szCs w:val="22"/>
              </w:rPr>
              <w:t>119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УАЗ-396259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SUBARU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FORESTER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маломерное судно </w:t>
            </w:r>
          </w:p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БЬ-М, автоприцеп КМЗ 828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14723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супруг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-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1088,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Титов Д.С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4"/>
                <w:szCs w:val="24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5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TOYOTA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HIGHLANDER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2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GR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М0093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927443,8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Цыганкова Е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RENAULT KAPTU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07465,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ач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/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14245,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Чеперин А.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0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49724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4/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1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Audi Q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783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Федоров Д.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ач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бан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/1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41/100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8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0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1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3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БМВ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X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3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XDRIVE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30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48384,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движимое имущество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жилое помещение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ети канал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93/10000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4/1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20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58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62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9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3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4,5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,6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6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23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82,3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77,8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рузовой автомобиль КИА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BONGO</w:t>
            </w: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876110,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3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3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1/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жило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23,9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68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Филиппов С.И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лавный вра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гараж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общая долевая 297/1000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8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9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легковой автомобиль TOYOTA LAND KRUISER-100, самодельный прицеп к легковому автомоби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871817,4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земельный участок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гараж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совмест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275/1000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9,4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124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1,2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71,7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083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890311,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Щеглаков Д.А.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дир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индивидуальна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общая долевая 7/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497,0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 xml:space="preserve">легковой автомобиль ШКОДА </w:t>
            </w:r>
            <w:r>
              <w:rPr>
                <w:rStyle w:val="FontStyle28"/>
                <w:b w:val="false"/>
                <w:bCs w:val="false"/>
                <w:sz w:val="22"/>
                <w:szCs w:val="22"/>
                <w:lang w:val="en-US"/>
              </w:rPr>
              <w:t>KODIAQ</w:t>
            </w:r>
          </w:p>
          <w:p>
            <w:pPr>
              <w:pStyle w:val="Style101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1608943,11</w:t>
            </w:r>
          </w:p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суп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общая долевая 3/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rStyle w:val="FontStyle2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543796,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jc w:val="left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/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-113" w:right="-57" w:hanging="0"/>
              <w:rPr>
                <w:sz w:val="22"/>
                <w:szCs w:val="22"/>
              </w:rPr>
            </w:pPr>
            <w:r>
              <w:rPr>
                <w:rStyle w:val="FontStyle28"/>
                <w:b w:val="false"/>
                <w:bCs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5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410.wF_FYkOIuolYgrt1Vnt6eyBZUKCByKhtwl9_4erA4ElKch2qFKj9zOSjnhud0w5D.e865b799a5546842bd4ef9fd130a7e5674b33588&amp;uuid=&amp;state=PEtFfuTeVD4jaxywoSUvtJXex15Wcbo_iJSVnmCae_Vbrv16_CxlttGI2HCAD51m&amp;&amp;cst=AiuY0DBWFJ7q0qcCggtsKQe0VjtRVXLbx4dNpZ1Vtt145foWf2ZkBEWcJovXmMk9EZPPZH9P7x1wo5wRpOOzZMGHqnRN9djHki4_T2_RV0PbYLK6DSL93FwFprgl_d8QpBTy318Kr80DrkgWyQQy5EGp-L9nJQPFuoL0Lz7PgtF1drqWMrAzvzWQ82lO9qYUdKKuAsgL_sm7c9AbGmQumOlv88zhqM2DSb7Vj0SBo3NG5Rojnt1jXhRs3fUJqm3GFci-zbgegahyBzmIM8ssvwa2kT2uco4fQ5M5PhwVlOIAB5mkIekdLDOGgakr5GDjEWPrfyjik-n0XUKP088TKdBPUbT9kNVNsFT45iOXkxpcxj2kxCp3x4TyXjW0n7rsaSVukAvfV2rRgZylaX6h4I66giR8laFRmJywSnebv5mY3DEzIWGj68siZH4m-lzRFVOlNmEvhQ4h-UEoXTtMoydBxHxsoZydiitJUysJlHnxV0Z4mDbLUAgUSPhavwZ2NaZNE7us83TQTQqIXYT5C60_x7aCQBqvESd95IPyhfQRiMWDr_TbqqDq82iDnpQ4&amp;data=UlNrNmk5WktYejR0eWJFYk1LdmtxcnN4VHR1dGs5TVZWdEJIT1o3RndwZHdBWl9hbGhXSzhYVE92SW04cmMydTdxUGJxaElpOEQ5eUQtTUFnSEYxeFFQdHd5bXdLWEZEVmhDdEN5LVhBbnZLN1MwdmNkNnZ3c2Jtd0l3YlBsc24,&amp;sign=889a3348b08f99860318991ec8924439&amp;keyno=0&amp;b64e=2&amp;ref=orjY4mGPRjk5boDnW0uvlrrd71vZw9kpdzCia4ettjc-iMeVwNbDdtmhG7rdeyyIZRnF_9Z-VrHJospVwYgWQk9mOngFEhc__Q4jmxOSmtEMKm3oX3AGi6gQPCX2YGH_0FD4DvoG3lkG3VLJnaRBjgWWtca_DcUYaDh_gDURJt50_knn1qefr1AN9upca6vb&amp;l10n=ru&amp;cts=1493875502006&amp;mc=2.6542553132150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06:00Z</dcterms:created>
  <dc:creator>TrushlyakovaCV</dc:creator>
  <dc:description/>
  <cp:keywords/>
  <dc:language>en-US</dc:language>
  <cp:lastModifiedBy>Babenko U. Marina</cp:lastModifiedBy>
  <cp:lastPrinted>2018-05-17T17:15:00Z</cp:lastPrinted>
  <dcterms:modified xsi:type="dcterms:W3CDTF">2021-05-19T08:27:00Z</dcterms:modified>
  <cp:revision>301</cp:revision>
  <dc:subject/>
  <dc:title>СВЕДЕНИЯ</dc:title>
</cp:coreProperties>
</file>