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80"/>
      </w:tblGrid>
      <w:tr>
        <w:trPr>
          <w:trHeight w:val="428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дворов для ремонта в 2023 году</w:t>
            </w:r>
          </w:p>
        </w:tc>
      </w:tr>
      <w:tr>
        <w:trPr>
          <w:trHeight w:val="406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ировский округ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Комкова, д. 27, 2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70 лет Октября, д. 22, 2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2/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833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Архитекторов, д. 1/1, 1/2, 1/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833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Дианова, д. 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833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Лукашевича, д. 27 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833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Лукашевича, д.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833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2-я Солнечная, д. 30, 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833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Лукашевича, д. 8 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833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Дмитриева, д.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833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Туполева, д. 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833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Комарова, д. 9, 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нинский округ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6 Станционная, д. 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ртышская Набережная, д. 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ул. Батумская, д. 1/2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К. Маркса, 48 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 6, 8,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. Бедного, д. 67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. Стальского, д. 6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торная, д. 10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6 Станционная, д. 1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кирпичная, д. 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огвардейская, д. 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 Станционная, д. 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кзальная, д.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6 Станционная, д. 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шимская, д. 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огвардейская, д. 29</w:t>
            </w:r>
          </w:p>
        </w:tc>
      </w:tr>
      <w:tr>
        <w:trPr>
          <w:trHeight w:val="371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тябрьский округ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-я Молодежная, д. 58, 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маненко, д. 2, 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-летия ВЛКСМ, д. 12, 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Космический, д. 83, 85, 87, 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-я Кордная, д. 18, 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5-я Линия, д. 153, ул. Маяковского, д. 87 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Космический, д. 1, 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Космический, д. 7, 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дустриальная, д. 4, просп. Космический, д.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Кордная, д. 55, 56, 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Кирова, д. 10, 10/2, ул. Свободы, д. 45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ский округ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ира, д. 41,43, 43 А, 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озерная, д. 17, ул. С. Тюленина, д. 1 А, 3А, 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2 Апреля, д. 28, 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Мира, д. 104, 10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. Мира, д. 169, </w:t>
            </w:r>
            <w:r>
              <w:rPr>
                <w:sz w:val="28"/>
                <w:szCs w:val="28"/>
                <w:lang w:val="en-US"/>
              </w:rPr>
              <w:t xml:space="preserve">169 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НИИСХоз, д. 5, ул. СибНИИСХоз, д. 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 65, 67, 67 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Мира, д. 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енделеева, д. 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сп. Менделеева, д. 21, 21</w:t>
            </w:r>
            <w:r>
              <w:rPr>
                <w:sz w:val="28"/>
                <w:szCs w:val="28"/>
                <w:lang w:val="en-US"/>
              </w:rPr>
              <w:t>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л. Нефтезаводская, д. 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л. Заозерная, д. </w:t>
            </w: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нтральный округ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йбышева, д. 31, ул. Звездова, д. 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4-я Северная, д. 2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химова, д. 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0-я Амурская, д.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ертяева, д. 9 корп.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. Хмельницкого, д. 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3-я Северная, д. 30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6-я Северная, д. 150, 150 корп.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0-я Амурская, д. 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рмонтова, д. 128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Барнаульская, д. 11 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чтовая д.6, ул. Стачечная д.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2 Партсъезда, д. 5, 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люскинцев, д. 83 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Яковлева, д.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гратиона, д. 9</w:t>
            </w:r>
          </w:p>
        </w:tc>
      </w:tr>
    </w:tbl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33:00Z</dcterms:created>
  <dc:creator>NAGrebenshchikova</dc:creator>
  <dc:description/>
  <dc:language>en-US</dc:language>
  <cp:lastModifiedBy>Александра Ю. Самохвалова</cp:lastModifiedBy>
  <dcterms:modified xsi:type="dcterms:W3CDTF">2023-06-21T06:33:00Z</dcterms:modified>
  <cp:revision>2</cp:revision>
  <dc:subject/>
  <dc:title/>
</cp:coreProperties>
</file>