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мирования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мска 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мска, Решением Омского городского Совета от 26 декабря 2007 года № 91 «О денежном вознаграждении лиц, замещающих муниципальные должности, и денежном содержании муниципальных служащих города Омс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мирования муниципальных служащих Администрации города Омска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споряжение Мэра города Омска от 27 июня 2008 года № 163-р       «О предоставлении прав руководителям структурных подразделений Администрации города Ом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поряжение Администрации города Омска от 23 ноября 2020 года № 276-р «О внесении изменений в распоряжение Администрации города Омска от 27 июня 2008 года № 163-р «О предоставлении прав руководителям структурных подразделений Администрации города Омс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 xml:space="preserve">                                         С.Н. Шелест</w:t>
      </w:r>
    </w:p>
    <w:p>
      <w:pPr>
        <w:pStyle w:val="ConsPlusNonformat"/>
        <w:ind w:left="3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3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города Омска</w:t>
      </w:r>
    </w:p>
    <w:p>
      <w:pPr>
        <w:pStyle w:val="ConsPlusNonformat"/>
        <w:ind w:left="3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 № ________</w:t>
      </w:r>
    </w:p>
    <w:p>
      <w:pPr>
        <w:pStyle w:val="Normal"/>
        <w:autoSpaceDE w:val="false"/>
        <w:spacing w:before="0" w:after="0"/>
        <w:ind w:left="357"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357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я муниципальных служащих Администрации города Омска</w:t>
      </w:r>
    </w:p>
    <w:p>
      <w:pPr>
        <w:pStyle w:val="Normal"/>
        <w:autoSpaceDE w:val="false"/>
        <w:spacing w:lineRule="auto" w:line="240" w:before="0" w:after="0"/>
        <w:ind w:left="357" w:right="-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 Порядок премирования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города Омска определяет процедуру выплаты премий за выполнение особо важных и сложных служебных заданий лицам, замещающим должности муниципальной службы в Администрации города Омска (далее – муниципальные служащ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Выплата премий за выполнение особо важных и сложных служебных заданий муниципальным служащим производит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ях выполнения особо важных заданий, особо сложных заданий, срочного выполнения поручений, вызванных служебной необходимостью или требующих сокращения сроков их выполнения, выполнения поручений, связанных с большим объемом работы, с разрешением трудных ситуаций или проблем, подготовки или анализа (экспертизы) документов и (или) участия в мероприятиях, повлекших существенное снижение затрат бюджета города Омска или увеличение доходной части бюджета города Омска, значительный экономический эффект или имеющих особую социальную и экономическую значимость, а </w:t>
      </w:r>
      <w:r>
        <w:rPr>
          <w:rFonts w:cs="Times New Roman" w:ascii="Times New Roman" w:hAnsi="Times New Roman"/>
          <w:sz w:val="28"/>
        </w:rPr>
        <w:t>лицам, замещающим должности первого заместителя (заместителя) Мэра города Омска, руководителя структурного подразделения Администрации города Омска, в том числе за выполнение показателей эффективности деятельности, определенных Мэром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Размеры премий за выполнение особо важных и сложных служебных заданий устанавливаются в зависимости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личного вклада муниципального служащего в обеспечение выполнения задач и функций Администрации города Ом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перативности и профессионализма муниципального служащего в решении вопросов, входящих в его компетенцию, в подготовке документов, выполнении поручений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воевременного, добросовестного, качественного выполнения обязанностей, предусмотренных трудовым договором, должностной инструкцией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бъема или степени сложности выполнения муниципальным служащим заданий, эффективности достигнутых результатов (показателей) за определенный период работы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раз в течение календарного года выплата премии за выполнение особо важных и сложных служебных заданий муниципальному служащему может быть приурочена к профессиональным праздникам (памятным дням), установленным Президентом Российской Федерации и уполномоченными органами государственной власти Российской Федерац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ля рассмотрения вопроса о премировании лиц, замещающих должности первого заместителя (заместителя) Мэра города Омска, руководителя структурного подразделения Администрации города Омска создается комиссия, состав которой утверждается правовым актом Администрации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Выплата премий за выполнение особо важных и сложных служебных заданий лицам, замещающим</w:t>
      </w:r>
      <w:r>
        <w:rPr>
          <w:rFonts w:cs="Times New Roman" w:ascii="Times New Roman" w:hAnsi="Times New Roman"/>
          <w:sz w:val="28"/>
          <w:szCs w:val="28"/>
        </w:rPr>
        <w:t xml:space="preserve"> должность первого заместителя (заместителя) Мэра города Омска, руководителя структурного подразделения Администрации города Омска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ании распоряжения Администрации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замещающим иные должности муниципальной службы в структурных подразделениях Администрации города Омска, не наделенных правами юридического лица, – на основании приказа управляющего делами Администрации города Омска по представлению руководителя соответствующего структурного подразделения Администрации города Омска, а в структурных подразделениях Администрации города Омска, наделенных правами юридического лица, – на основании распоряжения (приказа) руководителя структурного подразделения Администрации города Омска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В правовом акте о выплате премии за выполнение особо важных и сложных служебных заданий должен быть указан конкретный факт, явившийся основанием для выплаты премии и свидетельствующий о выполнении особо важного и сложного служебного задания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Выплата премий за выполнение особо важных и сложных служебных заданий может производиться исключительно в пределах фонда оплаты труда, предусмотренных в смете расходов соответствующего структурного подразделения Администрации города Омска, с учетом ограничений, предусмотренных Решением Омского город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декабря      2007 года № 91 «О денежном вознаграждении лиц, замещающих муниципальные должности, и денежном содержании муниципальных служащих города Ом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8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не распространяется на выплату преми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счет поступивших в бюджет города Омска из федерального бюджета и (или) областного бюджета межбюджетных трансфертов на цели поощрения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ConsPlusNonformat"/>
        <w:ind w:left="36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DE2BE3157A772109FFFBA46507AAEA0D3896F2693568EACD9172F07g8T4F" TargetMode="External"/><Relationship Id="rId3" Type="http://schemas.openxmlformats.org/officeDocument/2006/relationships/hyperlink" Target="consultantplus://offline/ref=7DBDE2BE3157A772109FE1B7503C25A7AADAD66420995DD8F58D117858D438110B935C7E7729354F5B1B6D3DgFT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3:00Z</dcterms:created>
  <dc:creator>Елена Н. Девяткова</dc:creator>
  <dc:description/>
  <dc:language>en-US</dc:language>
  <cp:lastModifiedBy>Анна Д. Юрченко</cp:lastModifiedBy>
  <cp:lastPrinted>2021-08-13T14:38:00Z</cp:lastPrinted>
  <dcterms:modified xsi:type="dcterms:W3CDTF">2022-02-22T07:23:00Z</dcterms:modified>
  <cp:revision>2</cp:revision>
  <dc:subject/>
  <dc:title>Проект постановления Администрации города Омска «О Порядке премирования муниципальных служащих Администрации города Омск». Опубликован 22 февраля 2022 года</dc:title>
</cp:coreProperties>
</file>