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реднемесячной заработной плате руководителей, их заместителей и главных бухгалтеров бюджетных учреждений и муниципальных  предприятий, подведомственных департаменту городского хозяйства Администрации города Ом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6162"/>
        <w:gridCol w:w="2693"/>
      </w:tblGrid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ое учреждение города Омска «Управление дорожного хозяйства и благоустройства»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иров Владимир Прокоп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11,82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директора, заместитель директора по экономик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Андр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64,02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равовым вопросам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рнит  Ирина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06,49</w:t>
            </w:r>
          </w:p>
        </w:tc>
      </w:tr>
      <w:tr>
        <w:trPr>
          <w:trHeight w:val="252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благоустройству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ыгин Андрей Станиславович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00,68</w:t>
            </w:r>
          </w:p>
        </w:tc>
      </w:tr>
      <w:tr>
        <w:trPr>
          <w:trHeight w:val="73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содержанию и ремонту дорог,  главный инженер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ебов Антон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37,10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зеленому хозяйству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еев Михаил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95,27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содержанию зданий и сооружений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ебков Никола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56,37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 Людмил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48,76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ое учреждение города Омска «Эксплуатация объектов внешнего благоустройства»</w:t>
            </w:r>
          </w:p>
        </w:tc>
      </w:tr>
      <w:tr>
        <w:trPr>
          <w:trHeight w:val="34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  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рнаджан Галина Максимовна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646,23                             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Ольг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13,72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Юри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69,86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ха Наталь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20,79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ое учреждение города Омска «Комбинат специальных услуг»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итенко Лариса Ивановна (по 04.09.20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3,36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ов Игорь Анатольевич (с 14.09.20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64,88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юргина Ольг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33,04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ий Елена Ивановна (по 28.08.20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9,61</w:t>
            </w:r>
          </w:p>
        </w:tc>
      </w:tr>
      <w:tr>
        <w:trPr>
          <w:trHeight w:val="288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мякина Лариса Васильевна (с 31.08.20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89,12</w:t>
            </w:r>
          </w:p>
        </w:tc>
      </w:tr>
      <w:tr>
        <w:trPr>
          <w:trHeight w:val="296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ое учреждение города Омска «Муниципальный приют для животных»</w:t>
            </w:r>
          </w:p>
        </w:tc>
      </w:tr>
      <w:tr>
        <w:trPr>
          <w:trHeight w:val="326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ьф Евгени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31,58</w:t>
            </w:r>
          </w:p>
        </w:tc>
      </w:tr>
      <w:tr>
        <w:trPr>
          <w:trHeight w:val="146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лямова Еле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96,38</w:t>
            </w:r>
          </w:p>
        </w:tc>
      </w:tr>
      <w:tr>
        <w:trPr>
          <w:trHeight w:val="289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предприятие города Омска «Тепловая компания»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ненко Владими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09,65</w:t>
            </w:r>
          </w:p>
        </w:tc>
      </w:tr>
      <w:tr>
        <w:trPr>
          <w:trHeight w:val="27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ющенко Андре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08,63</w:t>
            </w:r>
          </w:p>
        </w:tc>
      </w:tr>
      <w:tr>
        <w:trPr>
          <w:trHeight w:val="222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еститель руководителя по реализации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ясковец Андрей Николаевич (с 20.07.20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07,46</w:t>
            </w:r>
          </w:p>
        </w:tc>
      </w:tr>
      <w:tr>
        <w:trPr>
          <w:trHeight w:val="31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по реализации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урящих Сергей Юрьевич (по 29.05.20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72,47</w:t>
            </w:r>
          </w:p>
        </w:tc>
      </w:tr>
      <w:tr>
        <w:trPr>
          <w:trHeight w:val="54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по технической политике – главный инжене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ищев Алексей Вячеслав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28,41</w:t>
            </w:r>
          </w:p>
        </w:tc>
      </w:tr>
      <w:tr>
        <w:trPr>
          <w:trHeight w:val="326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кина Светла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51,97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нитарное Предприятие «Банный комбинат № 2»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 Егор 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27,18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еханов Владими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7,33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ева Татья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60,04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нитарное предприятие города Омска «Банное хозяйство»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рихин Викто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48,12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ок Наталья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75,51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предприятие города Омска «Дорожное ремонтно-строительное управление № 2»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лександр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01,15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рова Жанара Айтка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7:00Z</dcterms:created>
  <dc:creator>vnlyakhova</dc:creator>
  <dc:description/>
  <dc:language>en-US</dc:language>
  <cp:lastModifiedBy>Антипьева</cp:lastModifiedBy>
  <cp:lastPrinted>2021-03-19T08:57:00Z</cp:lastPrinted>
  <dcterms:modified xsi:type="dcterms:W3CDTF">2021-03-23T09:37:00Z</dcterms:modified>
  <cp:revision>2</cp:revision>
  <dc:subject/>
  <dc:title>Информация</dc:title>
</cp:coreProperties>
</file>