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26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040" w:firstLine="72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
        <w:ind w:firstLine="411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Омска</w:t>
      </w:r>
    </w:p>
    <w:p>
      <w:pPr>
        <w:pStyle w:val="TextBody"/>
        <w:ind w:left="5249" w:firstLine="4111"/>
        <w:rPr>
          <w:rFonts w:ascii="Times New Roman" w:hAnsi="Times New Roman" w:cs="Times New Roman"/>
          <w:sz w:val="2"/>
        </w:rPr>
      </w:pPr>
      <w:r>
        <w:rPr>
          <w:rFonts w:cs="Times New Roman" w:ascii="Times New Roman" w:hAnsi="Times New Roman"/>
          <w:sz w:val="28"/>
          <w:szCs w:val="28"/>
        </w:rPr>
        <w:t>от ____________</w:t>
      </w:r>
      <w:r>
        <w:rPr>
          <w:rFonts w:cs="Times New Roman" w:ascii="Times New Roman" w:hAnsi="Times New Roman"/>
          <w:sz w:val="28"/>
          <w:szCs w:val="28"/>
          <w:lang w:val="ru-RU"/>
        </w:rPr>
        <w:t>________</w:t>
      </w:r>
      <w:r>
        <w:rPr>
          <w:rFonts w:cs="Times New Roman" w:ascii="Times New Roman" w:hAnsi="Times New Roman"/>
          <w:sz w:val="28"/>
          <w:szCs w:val="28"/>
        </w:rPr>
        <w:t xml:space="preserve"> № </w:t>
      </w:r>
      <w:r>
        <w:rPr>
          <w:rFonts w:cs="Times New Roman" w:ascii="Times New Roman" w:hAnsi="Times New Roman"/>
          <w:sz w:val="28"/>
          <w:szCs w:val="28"/>
          <w:lang w:val="ru-RU"/>
        </w:rPr>
        <w:t>__</w:t>
      </w:r>
      <w:r>
        <w:rPr>
          <w:rFonts w:cs="Times New Roman" w:ascii="Times New Roman" w:hAnsi="Times New Roman"/>
          <w:sz w:val="28"/>
          <w:szCs w:val="28"/>
        </w:rPr>
        <w:t>____</w:t>
      </w:r>
    </w:p>
    <w:p>
      <w:pPr>
        <w:pStyle w:val="Normal"/>
        <w:tabs>
          <w:tab w:val="clear" w:pos="720"/>
          <w:tab w:val="left" w:pos="8149" w:leader="none"/>
        </w:tabs>
        <w:spacing w:lineRule="exact" w:line="20"/>
        <w:ind w:left="6065" w:firstLine="4395"/>
        <w:rPr>
          <w:rFonts w:ascii="Times New Roman" w:hAnsi="Times New Roman" w:cs="Times New Roman"/>
          <w:sz w:val="24"/>
        </w:rPr>
      </w:pPr>
      <w:r>
        <w:rPr>
          <w:rFonts w:cs="Times New Roman" w:ascii="Times New Roman" w:hAnsi="Times New Roman"/>
          <w:sz w:val="2"/>
        </w:rPr>
        <w:tab/>
      </w:r>
    </w:p>
    <w:p>
      <w:pPr>
        <w:pStyle w:val="TextBody"/>
        <w:spacing w:before="4" w:after="0"/>
        <w:ind w:firstLine="4395"/>
        <w:rPr>
          <w:rFonts w:ascii="Times New Roman" w:hAnsi="Times New Roman" w:cs="Times New Roman"/>
          <w:sz w:val="24"/>
        </w:rPr>
      </w:pPr>
      <w:r>
        <w:rPr>
          <w:rFonts w:cs="Times New Roman" w:ascii="Times New Roman" w:hAnsi="Times New Roman"/>
          <w:sz w:val="24"/>
        </w:rPr>
      </w:r>
    </w:p>
    <w:p>
      <w:pPr>
        <w:pStyle w:val="TextBody"/>
        <w:spacing w:before="4" w:after="0"/>
        <w:jc w:val="center"/>
        <w:rPr/>
      </w:pPr>
      <w:r>
        <w:rPr>
          <w:rFonts w:cs="Times New Roman" w:ascii="Times New Roman" w:hAnsi="Times New Roman"/>
        </w:rPr>
        <w:t xml:space="preserve">Перечень объектов капитального строительства, расположенных в границах несмежной территории в </w:t>
      </w:r>
      <w:r>
        <w:rPr>
          <w:rFonts w:cs="Times New Roman" w:ascii="Times New Roman" w:hAnsi="Times New Roman"/>
          <w:bCs/>
        </w:rPr>
        <w:t>границах улиц</w:t>
      </w:r>
    </w:p>
    <w:p>
      <w:pPr>
        <w:pStyle w:val="TextBody"/>
        <w:spacing w:before="4" w:after="0"/>
        <w:jc w:val="center"/>
        <w:rPr/>
      </w:pPr>
      <w:r>
        <w:rPr>
          <w:rFonts w:cs="Times New Roman" w:ascii="Times New Roman" w:hAnsi="Times New Roman"/>
        </w:rPr>
        <w:t xml:space="preserve">20-я Линия, улицы Лермонтова, улицы 3-й Разъезд, улицы Красных Зорь в Центральном административном округе </w:t>
      </w:r>
      <w:r>
        <w:rPr/>
        <w:t>города Омска,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tbl>
      <w:tblPr>
        <w:tblW w:w="15329" w:type="dxa"/>
        <w:jc w:val="left"/>
        <w:tblInd w:w="34" w:type="dxa"/>
        <w:tblLayout w:type="fixed"/>
        <w:tblCellMar>
          <w:top w:w="0" w:type="dxa"/>
          <w:left w:w="108" w:type="dxa"/>
          <w:bottom w:w="0" w:type="dxa"/>
          <w:right w:w="108" w:type="dxa"/>
        </w:tblCellMar>
      </w:tblPr>
      <w:tblGrid>
        <w:gridCol w:w="565"/>
        <w:gridCol w:w="2090"/>
        <w:gridCol w:w="2124"/>
        <w:gridCol w:w="12"/>
        <w:gridCol w:w="16"/>
        <w:gridCol w:w="1262"/>
        <w:gridCol w:w="16"/>
        <w:gridCol w:w="9"/>
        <w:gridCol w:w="2095"/>
        <w:gridCol w:w="20"/>
        <w:gridCol w:w="2243"/>
        <w:gridCol w:w="24"/>
        <w:gridCol w:w="10"/>
        <w:gridCol w:w="1949"/>
        <w:gridCol w:w="27"/>
        <w:gridCol w:w="1288"/>
        <w:gridCol w:w="1579"/>
      </w:tblGrid>
      <w:tr>
        <w:trPr>
          <w:trHeight w:val="14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t>п/ 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Кадастровый номер объекта капитального строитель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Адрес объекта</w:t>
            </w:r>
            <w:r>
              <w:rPr>
                <w:rFonts w:cs="Times New Roman" w:ascii="Times New Roman" w:hAnsi="Times New Roman"/>
                <w:sz w:val="20"/>
                <w:szCs w:val="20"/>
              </w:rPr>
              <w:t xml:space="preserve"> </w:t>
            </w:r>
            <w:r>
              <w:rPr>
                <w:rFonts w:cs="Times New Roman" w:ascii="Times New Roman" w:hAnsi="Times New Roman"/>
                <w:sz w:val="20"/>
                <w:szCs w:val="20"/>
                <w:lang w:val="en-US"/>
              </w:rPr>
              <w:t>капитального строительств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Площадь объекта капитального строительства, кв.м/Протяженность, м</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расположен объект капитального строительств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дрес земельного участка, на котором расположен объект капитального строительст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Площадь земельного, на котором расположен объект капитального строительст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в. м</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 xml:space="preserve">Статус </w:t>
            </w:r>
            <w:r>
              <w:rPr>
                <w:rFonts w:cs="Times New Roman" w:ascii="Times New Roman" w:hAnsi="Times New Roman"/>
                <w:sz w:val="20"/>
                <w:szCs w:val="20"/>
              </w:rPr>
              <w:t xml:space="preserve">   </w:t>
            </w:r>
            <w:r>
              <w:rPr>
                <w:rFonts w:cs="Times New Roman" w:ascii="Times New Roman" w:hAnsi="Times New Roman"/>
                <w:sz w:val="20"/>
                <w:szCs w:val="20"/>
                <w:lang w:val="en-US"/>
              </w:rPr>
              <w:t>объек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ведения о сносе/реконст рукции объектов капитального</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t>строительств а</w:t>
            </w:r>
          </w:p>
        </w:tc>
      </w:tr>
      <w:tr>
        <w:trPr>
          <w:trHeight w:val="318"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sz w:val="20"/>
                <w:szCs w:val="20"/>
              </w:rPr>
            </w:pPr>
            <w:r>
              <w:rPr>
                <w:rFonts w:cs="Times New Roman" w:ascii="Times New Roman" w:hAnsi="Times New Roman"/>
                <w:b/>
                <w:bCs/>
                <w:sz w:val="20"/>
                <w:szCs w:val="20"/>
              </w:rPr>
              <w:t xml:space="preserve">Многоквартирные дома, признанные аварийными и подлежащими сносу </w:t>
            </w:r>
            <w:r>
              <w:rPr>
                <w:b/>
                <w:sz w:val="20"/>
                <w:szCs w:val="20"/>
                <w:lang w:val="ru-RU"/>
              </w:rPr>
              <w:t>*</w:t>
            </w:r>
          </w:p>
        </w:tc>
      </w:tr>
      <w:tr>
        <w:trPr>
          <w:trHeight w:val="10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а 27-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0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1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00"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sz w:val="20"/>
                <w:szCs w:val="20"/>
              </w:rPr>
            </w:pPr>
            <w:r>
              <w:rPr>
                <w:rFonts w:cs="Times New Roman" w:ascii="Times New Roman" w:hAnsi="Times New Roman"/>
                <w:b/>
                <w:bCs/>
                <w:sz w:val="20"/>
                <w:szCs w:val="20"/>
              </w:rPr>
              <w:t xml:space="preserve">Многоквартирные дома, признанные аварийными и подлежащими сносу </w:t>
            </w:r>
            <w:r>
              <w:rPr>
                <w:b/>
                <w:sz w:val="20"/>
                <w:szCs w:val="20"/>
                <w:lang w:val="ru-RU"/>
              </w:rPr>
              <w:t>**</w:t>
            </w:r>
          </w:p>
        </w:tc>
      </w:tr>
      <w:tr>
        <w:trPr>
          <w:trHeight w:val="7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45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99"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pPr>
            <w:r>
              <w:rPr>
                <w:rFonts w:cs="Times New Roman" w:ascii="Times New Roman" w:hAnsi="Times New Roman"/>
                <w:b/>
                <w:sz w:val="20"/>
                <w:szCs w:val="20"/>
              </w:rPr>
              <w:t>Многоквартирные дома, не признанные аварийными и соответствующие критерию, установленному подпунктом 4 пункта 2 приложения № 5 к постановлению Правительства Омской области от 1 октября 2021 года № 430-п «О порядке осуществления комплексного развития территории Омской области»</w:t>
            </w:r>
          </w:p>
        </w:tc>
      </w:tr>
      <w:tr>
        <w:trPr>
          <w:trHeight w:val="7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8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10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8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8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3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В</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В</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8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5Б</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63"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b/>
                <w:b/>
                <w:sz w:val="20"/>
                <w:szCs w:val="20"/>
              </w:rPr>
            </w:pPr>
            <w:r>
              <w:rPr>
                <w:rFonts w:cs="Times New Roman" w:ascii="Times New Roman" w:hAnsi="Times New Roman"/>
                <w:b/>
                <w:sz w:val="20"/>
                <w:szCs w:val="20"/>
              </w:rPr>
              <w:t>Перечень объектов коммунальной, транспортной инфраструктур</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005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Низковольтные кабельные линии, город Омск, от ТП-4341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 90) выводы в строну улица 15-я, 20-я Линия, в сторону улица Лермонтова, низковольтные</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воздушные линии в сторону улицы 15-я Линия и 19-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3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0-я Линия, д. 1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5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Низковольтные кабельные линии, город Омск, от ТП-4341 (улица</w:t>
            </w:r>
          </w:p>
          <w:p>
            <w:pPr>
              <w:pStyle w:val="TextBody"/>
              <w:spacing w:before="4" w:after="0"/>
              <w:rPr/>
            </w:pPr>
            <w:r>
              <w:rPr>
                <w:rFonts w:cs="Times New Roman" w:ascii="Times New Roman" w:hAnsi="Times New Roman"/>
                <w:sz w:val="20"/>
                <w:szCs w:val="20"/>
              </w:rPr>
              <w:t>Успенского, д. 90) выводы в строну улица 15-я, 20-я Линия, в сторону улицы Лермонтова, низковольтные</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воздушные линии в сторону улицы 15-я Линия и 19-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6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0-я Линия, дом 111 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4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4</w:t>
            </w:r>
            <w:r>
              <w:rPr>
                <w:rFonts w:cs="Times New Roman" w:ascii="Times New Roman" w:hAnsi="Times New Roman"/>
                <w:sz w:val="20"/>
                <w:szCs w:val="20"/>
              </w:rPr>
              <w:t>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1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2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5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6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2</w:t>
            </w:r>
            <w:r>
              <w:rPr>
                <w:rFonts w:cs="Times New Roman" w:ascii="Times New Roman" w:hAnsi="Times New Roman"/>
                <w:sz w:val="20"/>
                <w:szCs w:val="20"/>
              </w:rPr>
              <w:t>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2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9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845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979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33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1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50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я Томская, дом 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9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ом 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838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угол 22-я Линия, дом 20/8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17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4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7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97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участок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6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1-я Томская, д.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5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 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30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1-я Томская, д.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ом 12 угол улица 22-я Линия, д. 9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улица 22-я Линия, до. 132/8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Успенского, д.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 13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2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Успенского, д. 14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1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25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2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4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д. 2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5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3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1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3-я Томская, д. (литера А, литера Б) 3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9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2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5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8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7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68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2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28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52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14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8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3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 1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угол улица 22-я Линия, д. 19/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1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ом 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1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 дом 2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01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1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4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26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748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0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pPr>
            <w:r>
              <w:rPr>
                <w:rFonts w:cs="Times New Roman" w:ascii="Times New Roman" w:hAnsi="Times New Roman"/>
                <w:sz w:val="20"/>
                <w:szCs w:val="20"/>
              </w:rPr>
              <w:t>земельный участок 15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5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16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6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6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1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39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63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0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18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Лермонто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улица Лермонтов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4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земельный участок 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8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дом 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6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земельный участок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7-я Линия, земельный участок 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8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2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земельный участок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2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от ТП 4623 до уд.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8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от ТП 4623 д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0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6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43</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0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6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55</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3-й Разъезд</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13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Красных Зорь, дом 19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71</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 дом 2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0</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89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7</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91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7</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7-я Линия, дом 14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6</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27-я Линия,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13</w:t>
            </w:r>
            <w:r>
              <w:rPr>
                <w:rFonts w:cs="Times New Roman" w:ascii="Times New Roman" w:hAnsi="Times New Roman"/>
                <w:sz w:val="20"/>
                <w:szCs w:val="20"/>
              </w:rPr>
              <w:t>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9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11</w:t>
            </w:r>
            <w:r>
              <w:rPr>
                <w:rFonts w:cs="Times New Roman" w:ascii="Times New Roman" w:hAnsi="Times New Roman"/>
                <w:sz w:val="20"/>
                <w:szCs w:val="20"/>
              </w:rPr>
              <w:t>43</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Красных Зорь, дом 19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6</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3-й Лермонтовский, дом 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550</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4-й Лермонтовский,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от ТП 4623 до уд.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9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u w:val="single"/>
              </w:rPr>
            </w:pPr>
            <w:r>
              <w:rPr>
                <w:rFonts w:cs="Times New Roman" w:ascii="Times New Roman" w:hAnsi="Times New Roman"/>
                <w:sz w:val="20"/>
                <w:szCs w:val="20"/>
                <w:u w:val="single"/>
              </w:rPr>
              <w:t>55:36:120103:10043</w:t>
            </w:r>
          </w:p>
          <w:p>
            <w:pPr>
              <w:pStyle w:val="TextBody"/>
              <w:spacing w:before="4"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3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u w:val="single"/>
              </w:rPr>
            </w:pPr>
            <w:r>
              <w:rPr>
                <w:rFonts w:cs="Times New Roman" w:ascii="Times New Roman" w:hAnsi="Times New Roman"/>
                <w:sz w:val="20"/>
                <w:szCs w:val="20"/>
                <w:u w:val="single"/>
              </w:rPr>
              <w:t>55:36:120103:10043</w:t>
            </w:r>
          </w:p>
          <w:p>
            <w:pPr>
              <w:pStyle w:val="TextBody"/>
              <w:spacing w:before="4"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о ул. 3 Разъ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17А</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55:36:120103:</w:t>
            </w:r>
            <w:r>
              <w:rPr>
                <w:rFonts w:cs="Times New Roman" w:ascii="Times New Roman" w:hAnsi="Times New Roman"/>
                <w:sz w:val="20"/>
                <w:szCs w:val="20"/>
              </w:rPr>
              <w:t>1428</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 4 Лермонтовский, д. 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71</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4-й Лермонтовский, дом 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1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переулок 4-й Лермонтовский, дом 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ом 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40</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район Центральный АО, переулок 4-й Лермонтовский, дом 1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4 Лермонтовский, дом 1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4</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3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24-я Линия, дом 10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7</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0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8</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4-я Линия, дом 11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9</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24-я Линия, дом 11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9</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переулок 5-й Лермонтовский, дом 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23</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ом 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7</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5-й Лермонтовский,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5</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00</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переулок 5-й Лермонтовский, дом 1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u w:val="single"/>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ул. Съездовская, д. 34, ул. А. Нейбута, Омская, Иркутская, Звездова, 10 Лет</w:t>
            </w:r>
          </w:p>
          <w:p>
            <w:pPr>
              <w:pStyle w:val="TextBody"/>
              <w:spacing w:before="4" w:after="0"/>
              <w:rPr/>
            </w:pPr>
            <w:r>
              <w:rPr>
                <w:rFonts w:cs="Times New Roman" w:ascii="Times New Roman" w:hAnsi="Times New Roman"/>
                <w:sz w:val="20"/>
                <w:szCs w:val="20"/>
              </w:rPr>
              <w:t>Октября, Красноярская, Лермонтова, Пирогова, Успенского, Красных Зорь, Съездовская,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Масленникова, Маяковского, С. Лазо, Плеханова, Потанина, 1905года, Ермака, Бульварная, Ипподромн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Л.Чайкиной, Куйбышева, 2-я Линия-25-я Линия, Шебалдина, Б. Хмельницкого, 1-я Производственная, 2-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роизводственная, Степная, Декабристов, Учебная, Крылова, В. Иванова, Иртышская Набережная, Серова,</w:t>
            </w:r>
          </w:p>
          <w:p>
            <w:pPr>
              <w:pStyle w:val="TextBody"/>
              <w:spacing w:before="4" w:after="0"/>
              <w:rPr/>
            </w:pPr>
            <w:r>
              <w:rPr>
                <w:rFonts w:cs="Times New Roman" w:ascii="Times New Roman" w:hAnsi="Times New Roman"/>
                <w:sz w:val="20"/>
                <w:szCs w:val="20"/>
              </w:rPr>
              <w:t>Комиссаровская, Чкалова, Ильинская, Стачечная, Пушкина, пр. К. Маркса, Почтовая, Маршала Жу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ульвар Мартынова, Панфилова, Броз Тито, 3-я Остр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0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связ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1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от ТП 4654 до ул. 2-й Про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3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изковольтная воздушная линия 0,4 к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7:1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Масленникова, д 231, от ул. Сьездовская до ул.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8</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4-я Линия (от улицы Лермонтова до улицы 20 лет РККА, от улицы Омская до реки Омь), идентификационный номер 52-401-382 ОП МГ 14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анализация хоз-бытов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Съездовская, д. 34, ул. А. Нейбута, Омская, Иркутская, Звездова, 10 Лет</w:t>
            </w:r>
          </w:p>
          <w:p>
            <w:pPr>
              <w:pStyle w:val="TextBody"/>
              <w:spacing w:before="4" w:after="0"/>
              <w:rPr/>
            </w:pPr>
            <w:r>
              <w:rPr>
                <w:rFonts w:cs="Times New Roman" w:ascii="Times New Roman" w:hAnsi="Times New Roman"/>
                <w:sz w:val="20"/>
                <w:szCs w:val="20"/>
              </w:rPr>
              <w:t>Октября, Красноярская, Лермонтова, Пирогова, Успенского, Красных Зорь, Съездовская, 20 лет РККА, Масленникова, Маяковского, С. Лазо, Плеханова, Потанина, 1905года, Ермака, Бульварная, Ипподромная,</w:t>
            </w:r>
          </w:p>
          <w:p>
            <w:pPr>
              <w:pStyle w:val="TextBody"/>
              <w:spacing w:before="4" w:after="0"/>
              <w:rPr/>
            </w:pPr>
            <w:r>
              <w:rPr>
                <w:rFonts w:cs="Times New Roman" w:ascii="Times New Roman" w:hAnsi="Times New Roman"/>
                <w:sz w:val="20"/>
                <w:szCs w:val="20"/>
              </w:rPr>
              <w:t>Л.Чайкиной,Куйбышева, 2-я Линия-25-я Линия, Шебалдина, Б. Хмельницкого, 1-я Производственная, 2-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роизводственная, Степная, Декабристов, Учебная, Крылова, В. Иванова, Иртышская Набережная, Сер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иссаровская, Чкалова, Ильинская, Стачечная, Пушкина, пр. К. Маркса, Почтовая, Маршала Жу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ульвар Мартынова, Панфилова, Броз Тито, 3-я Остр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0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связ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065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25-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производственного назначения (ВЛН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30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14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 Омск, от ТП 4032 по ул. 23-Линия, ул. </w:t>
            </w:r>
            <w:r>
              <w:rPr>
                <w:rFonts w:cs="Times New Roman" w:ascii="Times New Roman" w:hAnsi="Times New Roman"/>
                <w:sz w:val="20"/>
                <w:szCs w:val="20"/>
                <w:lang w:val="en-US"/>
              </w:rPr>
              <w:t>Нейбут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47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жилого дома № 1 по ул. 25 Линия до выпуска в реку Ом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469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Производственная 2-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55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35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г Омск, Земли Омского района, городские, Западные сети с17, с18 (инв №19065, 19107);</w:t>
            </w:r>
          </w:p>
          <w:p>
            <w:pPr>
              <w:pStyle w:val="TextBody"/>
              <w:spacing w:before="4" w:after="0"/>
              <w:rPr/>
            </w:pPr>
            <w:r>
              <w:rPr>
                <w:rFonts w:cs="Times New Roman" w:ascii="Times New Roman" w:hAnsi="Times New Roman"/>
                <w:sz w:val="20"/>
                <w:szCs w:val="20"/>
              </w:rPr>
              <w:t>с19, с20 (инв 19034, 19093, 19041, 19114); с40, с41 (19048); с49 (19060, 19076); с107, с108 (инв19101); с109,</w:t>
            </w:r>
          </w:p>
          <w:p>
            <w:pPr>
              <w:pStyle w:val="TextBody"/>
              <w:spacing w:before="4" w:after="0"/>
              <w:rPr/>
            </w:pPr>
            <w:r>
              <w:rPr>
                <w:rFonts w:cs="Times New Roman" w:ascii="Times New Roman" w:hAnsi="Times New Roman"/>
                <w:sz w:val="20"/>
                <w:szCs w:val="20"/>
              </w:rPr>
              <w:t>с109, с110 (инв19104); с1, с2 (инв19059); с-9, с-10 (инв 19059, 19044, 19083); с29, с30 (инв19110, 190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47, с48 (инв19097, 19086, 11261); с-15, с-16 (инв19083,19044), с-15/с-101, с-16/с-102 (инв19093,11255); с-</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21, с-22(инв19061, 19079,19051,19064); с-45, с-46(19038); с-61, с-</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62(инв19064,19035,19062,11257,19054,19080); с-63, с-64(инв-19049, 19043,19052); с-111, с-112 (инв19105);</w:t>
            </w:r>
          </w:p>
          <w:p>
            <w:pPr>
              <w:pStyle w:val="TextBody"/>
              <w:spacing w:before="4" w:after="0"/>
              <w:rPr/>
            </w:pPr>
            <w:r>
              <w:rPr>
                <w:rFonts w:cs="Times New Roman" w:ascii="Times New Roman" w:hAnsi="Times New Roman"/>
                <w:sz w:val="20"/>
                <w:szCs w:val="20"/>
              </w:rPr>
              <w:t>с-113, с-114 (инв19105, 19098); Южные сети с-15, с-16(инв16029); с-63, с-64(инв16014); с-115 (инв16008); с-</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18,  с-119(инв1600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236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Линии электропереда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67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УТ-V-В-89/1-6 через ул. 25-я Линия до задвижки п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направлению к зданию по ул. 25-я Линия, 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9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в границах ул. 25 Линия, ул. Омская, ул. 24 Линия, ул.</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Черномор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4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386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5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608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Иванишк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 (Линия наружного освещ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609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жилых домов №№72, 74 по ул. 25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ное сооружение (Сети канализа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6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улиц Пристанционная и 4 Челюскинцев до пересече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 24 Линия и А. Нейбута для перспективного газоснабжения ЦАО г. Омс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8</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9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г Омск, ул 25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60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АО, ул. 23-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325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Октябрьский АО. На земельном участке расположена автомобильная дорога общего пользования местного значения улица 25-я Линия (от улицы Красных Зорь до реки Омь, от улицы 20 лет РККА до улицы Масленникова), идентификаци</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06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трубопровод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8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квартал Бердникова, улица Худенк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2068</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ТП 7757 до ж.д. Масленникова 235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26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55:36:000000:</w:t>
            </w:r>
            <w:r>
              <w:rPr>
                <w:rFonts w:cs="Times New Roman" w:ascii="Times New Roman" w:hAnsi="Times New Roman"/>
                <w:sz w:val="20"/>
                <w:szCs w:val="20"/>
              </w:rPr>
              <w:t>165365</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258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982</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758 по ул. Красных Зорь, д.</w:t>
            </w:r>
          </w:p>
          <w:p>
            <w:pPr>
              <w:pStyle w:val="TextBody"/>
              <w:spacing w:before="4" w:after="0"/>
              <w:rPr/>
            </w:pPr>
            <w:r>
              <w:rPr>
                <w:rFonts w:cs="Times New Roman" w:ascii="Times New Roman" w:hAnsi="Times New Roman"/>
                <w:sz w:val="20"/>
                <w:szCs w:val="20"/>
              </w:rPr>
              <w:t>150/1 до ТП-4759 по ул. 10 лет Октября, д. 19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642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икация: КЛ н/в перемычка ТП 7757 ж.д.27 Линия 43-235А ААВГ 3*70+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64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икация: КЛ н/в перемычка ТП 7757 ж.д.27 Линия 45 - 47 2АВВГ 3*70+1*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258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ЭЦ-5 до ул 3 Транспортная, ул Ермака, ул 9 Линия, ул 10 лет Октябр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ая трасс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79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7-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847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ктябрьский АО, от жилых домов №№2, 4 по ул. Н.Кузнец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304:31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ктябрьский АО, к жилым домам №№ 2, 4 по ул. Н. Кузнец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6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ица 26-я Линия угол улицы Съездовско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158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П 7638 до ТП 475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28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928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Масленни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39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5293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На земельном участке расположена автомобильная дорога общего пользования местного значения улица 27-я Линия (от улицы Лермонтова до улицы Н. Кузнецова), идентификационный номер 52-401-382 ОП МГ 143</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0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ул. Съездовская, д. 34, ул. А. Нейбута, Омская, Иркутская, Звездова, 10 Лет</w:t>
            </w:r>
          </w:p>
          <w:p>
            <w:pPr>
              <w:pStyle w:val="TextBody"/>
              <w:spacing w:before="4" w:after="0"/>
              <w:rPr/>
            </w:pPr>
            <w:r>
              <w:rPr>
                <w:rFonts w:cs="Times New Roman" w:ascii="Times New Roman" w:hAnsi="Times New Roman"/>
                <w:sz w:val="20"/>
                <w:szCs w:val="20"/>
              </w:rPr>
              <w:t>Октября, Красноярская, Лермонтова, Пирогова, Успенского, Красных Зорь, Съездовская, 20 лет РККА,</w:t>
            </w:r>
          </w:p>
          <w:p>
            <w:pPr>
              <w:pStyle w:val="TextBody"/>
              <w:spacing w:before="4" w:after="0"/>
              <w:rPr/>
            </w:pPr>
            <w:r>
              <w:rPr>
                <w:rFonts w:cs="Times New Roman" w:ascii="Times New Roman" w:hAnsi="Times New Roman"/>
                <w:sz w:val="20"/>
                <w:szCs w:val="20"/>
              </w:rPr>
              <w:t>Масленникова, Маяковского, С. Лазо, Плеханова, Потанина, 1905года, Ермака, Бульварная, Ипподромная, Л.Чайкиной, Куйбышева, 2-я Линия-25-я Линия, Шебалдина, Б. Хмельницкого, 1-я Производственная, 2-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роизводственная, Степная, Декабристов, Учебная, Крылова, В. Иванова, Иртышская Набережная, Серова,</w:t>
            </w:r>
          </w:p>
          <w:p>
            <w:pPr>
              <w:pStyle w:val="TextBody"/>
              <w:spacing w:before="4" w:after="0"/>
              <w:rPr/>
            </w:pPr>
            <w:r>
              <w:rPr>
                <w:rFonts w:cs="Times New Roman" w:ascii="Times New Roman" w:hAnsi="Times New Roman"/>
                <w:sz w:val="20"/>
                <w:szCs w:val="20"/>
              </w:rPr>
              <w:t>Комиссаровская, Чкалова, Ильинская, Стачечная, Пушкина, пр. К. Маркса, Почтовая, Маршала Жу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ульвар Мартынова, Панфилова, Броз Тито, 3-я Остров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0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я связ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8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от ТП 4654 до ул. 2-й Про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 4013 до ТП 46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73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Российская Федерация, Омская область, городской округ город Омск от КТП-444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 Черноморская/ ул. 21 Линия) до отключающего пункта ОП-1071 (возле ж.д. 13 по ул. 20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77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от ТП-4444 (ул. Черноморская/ул. 21 Линия) на ВЛ-0,4 кВ по ул Черноморской ((вывод)</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791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21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6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по ул. Съездовская/ул. 21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7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Съездовская угол улицы 21-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ктябрьский АО, на земельном участке расположена автомобильная дорога общего пользования местного значения улица 21-я Линия (от улицы 20 лет РККА до улицы Масленникова), идентификационный номер 52-401-376 ОП МГ 058, (от улицы 20 лет РККА до реки Омь), 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4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 Омск, от ТП 4032 по ул. 23-Линия, ул. </w:t>
            </w:r>
            <w:r>
              <w:rPr>
                <w:rFonts w:cs="Times New Roman" w:ascii="Times New Roman" w:hAnsi="Times New Roman"/>
                <w:sz w:val="20"/>
                <w:szCs w:val="20"/>
                <w:lang w:val="en-US"/>
              </w:rPr>
              <w:t>Нейбут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ктябрьский АО. На земельном участке расположена автомобильная дорога общего пользования местного значения улица 22-я Линия (от улицы 20 лет РККА до улицы Масленникова), идентификационный номер 52-401-376 ОП МГ 059, (от улицы 10 лет Октября до реки Омь, от улицы Лермонтова до улицы 2-й Проезд), идентификационный номер 52-401-382 ОП МГ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22 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79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22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ктябрьский АО. На земельном участке расположена автомобильная дорога общего пользования местного значения улица 22-я Линия (от улицы 20 лет РККА до улицы Масленникова), идентификационный номер 52-401-376 ОП МГ 059, (от улицы 10 лет Октября до реки Омь, от улицы Лермонтова до улицы 2-й Проезд), идентификационный номер 52-401-382 ОП МГ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22 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159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 Омск, от ТП 4526 расположенной по ул. 22-Линия д. 77, пересекает ул. </w:t>
            </w:r>
            <w:r>
              <w:rPr>
                <w:rFonts w:cs="Times New Roman" w:ascii="Times New Roman" w:hAnsi="Times New Roman"/>
                <w:sz w:val="20"/>
                <w:szCs w:val="20"/>
                <w:lang w:val="en-US"/>
              </w:rPr>
              <w:t>Ивашкино, ул. 22-я Линия, ул. Омска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22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Центральный АО, Октябрьский АО. На земельном участке расположена автомобильная дорога общего пользования местного значения улица 22-я Линия (от улицы 20 лет РККА до улицы Масленникова), идентификационный номер 52-401-376 ОП МГ 059, (от улицы 10 лет Октября до реки Омь, от улицы Лермонтова до улицы 2-й Проезд), идентификационный номер 52-401-382 ОП МГ 13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22 25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оружение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265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ул. Успенского, от ККсущ. до КК-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анализация по ул.Успенского от ул.Степная до ул.Декабрист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796</w:t>
            </w:r>
          </w:p>
          <w:p>
            <w:pPr>
              <w:pStyle w:val="TextBody"/>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 Омск, от ТК-V-В-88 по ул. Съездовская- 21-я Линия до жилых домов, ул. Красных Зорь-</w:t>
            </w:r>
          </w:p>
          <w:p>
            <w:pPr>
              <w:pStyle w:val="TextBody"/>
              <w:spacing w:before="4" w:after="0"/>
              <w:rPr/>
            </w:pPr>
            <w:r>
              <w:rPr>
                <w:rFonts w:cs="Times New Roman" w:ascii="Times New Roman" w:hAnsi="Times New Roman"/>
                <w:sz w:val="20"/>
                <w:szCs w:val="20"/>
              </w:rPr>
              <w:t>145б, 22-я Линия-96; школы № 130, ул.Красных Зорь-108б; до территории ЗАО "Ликом" ул. Успенского, От ТК-V-В-90/2 до ЦТП-545 (3-й Разъезд-36а); до жилых домов, ул. 27-я Линия-33, 37, 37а, 3-й Разъезд-36, 20 лет РККА, 175, 177, От ТК-V-В-91 до жилых домов ул. 3-й Разъезд, 31, 29, 27а, 25а, От УТ-10/2 до жилых домов ул.3-й Разъезд, 23, 21, От ТК-V-В-89 до жилых домов ул. 27-я Линия, 18, 16а, ул.10 лет Октября 172;</w:t>
            </w:r>
          </w:p>
          <w:p>
            <w:pPr>
              <w:pStyle w:val="TextBody"/>
              <w:spacing w:before="4" w:after="0"/>
              <w:rPr/>
            </w:pPr>
            <w:r>
              <w:rPr>
                <w:rFonts w:cs="Times New Roman" w:ascii="Times New Roman" w:hAnsi="Times New Roman"/>
                <w:sz w:val="20"/>
                <w:szCs w:val="20"/>
              </w:rPr>
              <w:t>детского сада ул. Красных Зорь, 150а, детского сада ул. Лермонтова, 216а; до ГТУ на жилые дома ул. 27-я Линия- 4, 6, 8; до приборов учета зданий ОАО "Омскэлектро"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8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Тепловые сети от ТК-4/14 до ИТП школы -65 ул. Омская,75; от ТК-4/13 до ИТП мед.учреждения по ул.Омская,85; от ТК4/10 до ТК-4/9; до ИТП д/сада № 378 по ул.8-я Линия,60 до ИТП</w:t>
            </w:r>
          </w:p>
          <w:p>
            <w:pPr>
              <w:pStyle w:val="TextBody"/>
              <w:spacing w:before="4" w:after="0"/>
              <w:rPr/>
            </w:pPr>
            <w:r>
              <w:rPr>
                <w:rFonts w:cs="Times New Roman" w:ascii="Times New Roman" w:hAnsi="Times New Roman"/>
                <w:sz w:val="20"/>
                <w:szCs w:val="20"/>
              </w:rPr>
              <w:t>жилого дома ул.Омская,112; от ТК-1/3 до ТК-1/4; от ИТП жилого дома ул.Иркутская,3; дома ул.Куйбышева, 27к.6 до ИТП школы №146 ул.Омская,106; от ИТП домов ул.Б.Хмельницкого, 42, 44 ; от Т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4 до ИТП здания ул.Куйбышева,27 к.7; по подвалу домов ул.Куйбышева,27 к.1 - 27к.6; от точки врезки 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одвале дома Куйбышева, 27 к.4 до ИТП детского сада ул.Куйбышева,27 к.8. От ТК-1/2 до ТК-1/3; от Т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3 до ИТП дома ул.Омская,108; от ТК-1/2 до ИТП ж.д. 9-я Линия,46; до ИТП домо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Омская,112,100,114, до ИТП ул.9-я Линия,44; от ТК-V-З-93/2 до ЦТП-502, до ИТП дома ул. 8-я</w:t>
            </w:r>
          </w:p>
          <w:p>
            <w:pPr>
              <w:pStyle w:val="TextBody"/>
              <w:spacing w:before="4" w:after="0"/>
              <w:rPr/>
            </w:pPr>
            <w:r>
              <w:rPr>
                <w:rFonts w:cs="Times New Roman" w:ascii="Times New Roman" w:hAnsi="Times New Roman"/>
                <w:sz w:val="20"/>
                <w:szCs w:val="20"/>
              </w:rPr>
              <w:t>Линия,78; от ТК-2/1 до ИТП дома ул.Звездова,107; до жилых домов ул.Иркутская, 70,72,74, ул.</w:t>
            </w:r>
          </w:p>
          <w:p>
            <w:pPr>
              <w:pStyle w:val="TextBody"/>
              <w:spacing w:before="4" w:after="0"/>
              <w:rPr/>
            </w:pPr>
            <w:r>
              <w:rPr>
                <w:rFonts w:cs="Times New Roman" w:ascii="Times New Roman" w:hAnsi="Times New Roman"/>
                <w:sz w:val="20"/>
                <w:szCs w:val="20"/>
              </w:rPr>
              <w:t>Звездова,107; до ИТП филиала школы №146 ул.Звездова,105; от ТК-2/1 до ИТП домов ул.Звездова,98, ул.10 лет Октября,111к.1; от ТК-2/2 до ИТП школы №132 ул.Звездова,96; от ТК-2/3 до ИТП адм.здания ул.6-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Линия,73; от ЦТП-502 ул.Звездова,98а до ТК-2/5; от ТК-2/3 до ИТП домов ул.10 лет Октября,115к.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Б.Хмельницкого,46; от ТК-2/5до ИТП домов ул.10 лет Октября,113,111,109. От ТК-V-З-94/2 до ЦТП-503</w:t>
            </w:r>
          </w:p>
          <w:p>
            <w:pPr>
              <w:pStyle w:val="TextBody"/>
              <w:spacing w:before="4" w:after="0"/>
              <w:rPr/>
            </w:pPr>
            <w:r>
              <w:rPr>
                <w:rFonts w:cs="Times New Roman" w:ascii="Times New Roman" w:hAnsi="Times New Roman"/>
                <w:sz w:val="20"/>
                <w:szCs w:val="20"/>
              </w:rPr>
              <w:t>ул.Звездова,70; от ИТП дома ул.Звездова, 101 до ИТП д/сада №34 ул.10лет Октября,105к.1; от ТК-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транзитом по техподвалам жилых домов ул.10лет Октября,107,105 , ул.Куйбышева,31, ул.Звездова,62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ТК-3-5; от ТК-3/4 до ж.дома по ул.Звездова,101, ул. Иркутская, 66,68 до ИТП детской поликлиники</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Куйбышева,29. От ТК-V-B-93/1 до ТК-93/1-1; от ТК-93/1-1 до адм.здания ул.Лермонтова ,95/1; от ТК-</w:t>
            </w:r>
          </w:p>
          <w:p>
            <w:pPr>
              <w:pStyle w:val="TextBody"/>
              <w:spacing w:before="4" w:after="0"/>
              <w:rPr/>
            </w:pPr>
            <w:r>
              <w:rPr>
                <w:rFonts w:cs="Times New Roman" w:ascii="Times New Roman" w:hAnsi="Times New Roman"/>
                <w:sz w:val="20"/>
                <w:szCs w:val="20"/>
              </w:rPr>
              <w:t>93/1-1 до адм.здания ул.10лет Октября,98; от ТК-84/1 до ИТП ж.домов ул.Лермонтова,136,138,</w:t>
            </w:r>
          </w:p>
          <w:p>
            <w:pPr>
              <w:pStyle w:val="TextBody"/>
              <w:spacing w:before="4" w:after="0"/>
              <w:rPr/>
            </w:pPr>
            <w:r>
              <w:rPr>
                <w:rFonts w:cs="Times New Roman" w:ascii="Times New Roman" w:hAnsi="Times New Roman"/>
                <w:sz w:val="20"/>
                <w:szCs w:val="20"/>
              </w:rPr>
              <w:t>134а,132,130,128,128а; между ж.домами ул.Лермонтова, 130а и 130б; от ТК-82/2 до ИТП д/сада №219 ул.Лермонтова,136а; от ТК-78/2 до ИТП дома ул.Куйбышева,54; от ТК-6/3-3 до ИТП дома ул.20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11, админ.здания ул.20лет РККА, 13,13/1. От ТК-V-B-80 до приборов учета больницы ул.4-я Линия,109; от ТК-V-В-82 до ТК-82/4; от ТК-82/4 до ИТП поликлиники, детской больницы ул.Красных Зорь,54в; от ТК-V-B-82 до ИТП школы №38 по ул.5-я Линия,117б; тепловой ввод на хоз.корпус ул.Красных Зорь,54в; теплотрасса до ТК-82/5; от ТК-V-B-85 транзитом через техподвалы ж.домов ул.Красных Зорь, 83,83а,83б</w:t>
            </w:r>
          </w:p>
          <w:p>
            <w:pPr>
              <w:pStyle w:val="TextBody"/>
              <w:spacing w:before="4" w:after="0"/>
              <w:rPr/>
            </w:pPr>
            <w:r>
              <w:rPr>
                <w:rFonts w:cs="Times New Roman" w:ascii="Times New Roman" w:hAnsi="Times New Roman"/>
                <w:sz w:val="20"/>
                <w:szCs w:val="20"/>
              </w:rPr>
              <w:t>до ИТП дома ул.Красных Зорь,83в. Теплотрасса и сети ГВС от ТК-3/3 по ул.Звездова до ИТП админ.здания ул.Звездова, 101а. ТК-V-З-94 до ИТП ж.дома ул.Иркутская,74к.1. Теплотрасса от ТК-4/10 до ТК4/12 до ИТП общежития ул.Омская,77/1. Теплотрасса от ТК-4/12 до ИТП ж.дома ул.Омская,77; от точки врезки в подвале Лермонтова, 134а до ИТП адм.здания по ул.Лермонтова, 134; от ТК-2/3 до ТК-2/5 до ИТП дома</w:t>
            </w:r>
          </w:p>
          <w:p>
            <w:pPr>
              <w:pStyle w:val="TextBody"/>
              <w:spacing w:before="4" w:after="0"/>
              <w:rPr/>
            </w:pPr>
            <w:r>
              <w:rPr>
                <w:rFonts w:cs="Times New Roman" w:ascii="Times New Roman" w:hAnsi="Times New Roman"/>
                <w:sz w:val="20"/>
                <w:szCs w:val="20"/>
              </w:rPr>
              <w:t>ул.10лет Октября,115. Теплотрасса от ТК-1/3 у здания ул.Омская,108 до ИТП ж.дома по ул.Иркутская,5. Теплотрасса от ТК-94/2 до точки врезки в техподвале ж.дома ул.Иркутская,70/1. Теплотрасса от ТК-78/5 по</w:t>
            </w:r>
          </w:p>
          <w:p>
            <w:pPr>
              <w:pStyle w:val="TextBody"/>
              <w:spacing w:before="4" w:after="0"/>
              <w:rPr/>
            </w:pPr>
            <w:r>
              <w:rPr>
                <w:rFonts w:cs="Times New Roman" w:ascii="Times New Roman" w:hAnsi="Times New Roman"/>
                <w:sz w:val="20"/>
                <w:szCs w:val="20"/>
              </w:rPr>
              <w:t>ул.2-я Линия до ТК-78/6, до входных задвижек здания ул.10лет Октября,74. Теплотрасса отТК-94/0 по ул.9-я Линия до ИТП Омского библиотечного техникума ул.Звездова,95. Теплотрасса от точки</w:t>
            </w:r>
          </w:p>
          <w:p>
            <w:pPr>
              <w:pStyle w:val="TextBody"/>
              <w:spacing w:before="4" w:after="0"/>
              <w:rPr/>
            </w:pPr>
            <w:r>
              <w:rPr>
                <w:rFonts w:cs="Times New Roman" w:ascii="Times New Roman" w:hAnsi="Times New Roman"/>
                <w:sz w:val="20"/>
                <w:szCs w:val="20"/>
              </w:rPr>
              <w:t>врезки в техподвале школы № 65 до ИТП здания по ул.Куйбышева,3. Теплотрасса от ИТП в здании Омской епархии ул.Куйбышева,3 до входной задвижки ж.дома по ул.Куйбышева,10а. Теплотрасса от точки врезки в подвале дома №130 до стены ж.дома ул. Лермонтова,130а. Теплотрасса от ТК-2/8 до стены ж.дома ул.10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ктября,115/3, Омская,114/3, Красных Зорь,54В к.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611</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9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8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Теплотрасса от ТК-V-З-95/1 по ул. Куйбышева до стены жилого дома</w:t>
            </w:r>
          </w:p>
          <w:p>
            <w:pPr>
              <w:pStyle w:val="TextBody"/>
              <w:spacing w:before="4" w:after="0"/>
              <w:rPr/>
            </w:pPr>
            <w:r>
              <w:rPr>
                <w:rFonts w:cs="Times New Roman" w:ascii="Times New Roman" w:hAnsi="Times New Roman"/>
                <w:sz w:val="20"/>
                <w:szCs w:val="20"/>
              </w:rPr>
              <w:t>ул.Иркутская,68 к.1; Теплотрасса от ТК-77/5-14 до наружной стены жилого дома по ул.Учебная,71; от ТК-72/1 до ИТП здания СКК им.Блинова ул. Декабристов,91; Теплотрасса от ТК0-I-З-98 до стены здания музыкального театра ул.10лет Октября,2. От ТК-98/1 до ИТПадмин.здания ул.Пушкина. От ТК-98/2 до ИТП адм.здания ул.Думская,3. От ТК-98/1 до стены здания по ул.10 лет Октября,11. Теплотрасса от ТК-I- Ю-77/5 до ТК-77/16 до ИТП зданий по ул.Учебная,76, М.Жукова,89. ОтТК-77/5 до ИТП адм.здания ул.Учебная,68. От ТК-I-З-77/4 до ГТУ на жилой дом по ул.Красных Зорь,33. От ТК-77/5 до стены ж/дома ул.Учебная,78. От ТК-77/8-4 до стены ж/дома ул.Красных Зорь,32. Теплотрасса от ТК-V-З-95 до задвижек на ЦТП по ул.Куйбышева,26. От От ТК-V-З-95/2 до ИТП адм. Здания ул.Куйбышева,48. Теплотрасса от ТК-95/4 до ТК95/8 до ТК-95/10 от ул.Декабристов до ул.Степная (на жилой дом Куйбышева,62). От ТК-95/9 до ИТП медколледжа ул.Декабристов,35А. От ТК-95/8 до ИТП жилого дома по ул.Декабристов, 33; от ТК-95/5 до ИТП дома ул.Лермонтова,57. От ИК-95/7 до ИТП здания ул.Декабристов, 44. От ТК-95/7 до ИТП ж/дома по ул.Декабристов,42. Теплотрасса от ТК-95/4 до ИТП адм.здания ул.10 лет Октября,42. Теплотрасса от</w:t>
            </w:r>
          </w:p>
          <w:p>
            <w:pPr>
              <w:pStyle w:val="TextBody"/>
              <w:spacing w:before="4" w:after="0"/>
              <w:rPr/>
            </w:pPr>
            <w:r>
              <w:rPr>
                <w:rFonts w:cs="Times New Roman" w:ascii="Times New Roman" w:hAnsi="Times New Roman"/>
                <w:sz w:val="20"/>
                <w:szCs w:val="20"/>
              </w:rPr>
              <w:t>ТК-I-Ю-77/5-5 до приборов учета здания офтальмологической больницы ул.Декабристов,41, до ИТП здания Лермонтова,60. Теплотрасса от ТК-77/5-2 до ИТП частного дома по ул.Успенского,14.Теплотрасса от ТК-V-З-95 до ТК-95/1 (Иркутская,68). Теплотрасса от ТК-77/5-2-1 до ГТУ жилых домов по ул.Успенского,2, 4. Теплотрасса от ТК-77/5 до стены жилого дома ул.Чкалова,44. Теплотрасса от ТК-97/2 до стены жилого дома ул.Пушкина,17. От ТК-V-З-97 до ТК-97/4, до ТК-97/1 до ИТП дома ул.Пранова,57.</w:t>
            </w:r>
          </w:p>
          <w:p>
            <w:pPr>
              <w:pStyle w:val="TextBody"/>
              <w:spacing w:before="4" w:after="0"/>
              <w:rPr/>
            </w:pPr>
            <w:r>
              <w:rPr>
                <w:rFonts w:cs="Times New Roman" w:ascii="Times New Roman" w:hAnsi="Times New Roman"/>
                <w:sz w:val="20"/>
                <w:szCs w:val="20"/>
              </w:rPr>
              <w:t>От ТК-97/1-2 по ул.Звездова до стены дома ул.Звездова,3.Теплотрасса от ТК-77/5-2 до стены зданий</w:t>
            </w:r>
          </w:p>
          <w:p>
            <w:pPr>
              <w:pStyle w:val="TextBody"/>
              <w:spacing w:before="4" w:after="0"/>
              <w:rPr/>
            </w:pPr>
            <w:r>
              <w:rPr>
                <w:rFonts w:cs="Times New Roman" w:ascii="Times New Roman" w:hAnsi="Times New Roman"/>
                <w:sz w:val="20"/>
                <w:szCs w:val="20"/>
              </w:rPr>
              <w:t>уд.Учебная,48-62. Теплотрасса от ТК-V-З-96А до стены здания ул.10лет Октядря,39. От ТК-V-З-96 до ИТП дома ул.Слободская,25. От ТК-V-З-96 до ТК-96/4 до ИТП дома ул.М.Жукова,7; до ИТП адм.зданий</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Звездова,14, Звездова,11. От ТК-V-З-96 до ИТП админ.здания ул.10лет Октября,33. Тепловые сети от ТК-I-Ю- 77/5 до ТК-77/5-5 до админ.здания Лермонтова,56. От ТК-77/5-3 до здания ул.Почтовая,38. От ТК-77/5-2 до ТК-77/5-10 до ТК-77/5-11 до здания ул.Слободская,61. От ТК-77/5-10, ТК-77/5-12 до ИТП</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адм.зданий ул.Лермонтова,41, Учебная,45. От точки врезки в здании психиатрической больницы до ИТП</w:t>
            </w:r>
          </w:p>
          <w:p>
            <w:pPr>
              <w:pStyle w:val="TextBody"/>
              <w:spacing w:before="4" w:after="0"/>
              <w:rPr/>
            </w:pPr>
            <w:r>
              <w:rPr>
                <w:rFonts w:cs="Times New Roman" w:ascii="Times New Roman" w:hAnsi="Times New Roman"/>
                <w:sz w:val="20"/>
                <w:szCs w:val="20"/>
              </w:rPr>
              <w:t>жилых домов ул.Декабристов, 4,6. От ТК-77/5-4 до стены ж/дома ул.Учебная,53. Теплотрасса от в техподвале здания налоговой полиции по ул.Степная,76 до наружной стены здания гаража управления судебного департамента по ул.Лермонтова,61. От ИТП адм.здания ул.Степная,76 до ИТП адм. Здания ул.Степная,73. Теплотрасса отТК-V-B-95/1 до ТК-95/4 до ТК-95/2-2, от ул.Пранова до ул.Декабристов,</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0лет Октября. От точки врезки до стены ж/дома ул.30 лет ВЛКСМ,38. От ТК-95/2-3 до стены ж/дома</w:t>
            </w:r>
          </w:p>
          <w:p>
            <w:pPr>
              <w:pStyle w:val="TextBody"/>
              <w:spacing w:before="4" w:after="0"/>
              <w:rPr/>
            </w:pPr>
            <w:r>
              <w:rPr>
                <w:rFonts w:cs="Times New Roman" w:ascii="Times New Roman" w:hAnsi="Times New Roman"/>
                <w:sz w:val="20"/>
                <w:szCs w:val="20"/>
              </w:rPr>
              <w:t>ул.10лет Октября,43. Теплотрасса от ТК-77/5-9 до наружной стены здания по ул.Учебная,5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1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епловые се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07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208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74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9:740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 ул. 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коммунального хозяй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648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икация: КЛ 10 КВ ТП 4027 - ТП 4396 АСБ 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90109:753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в районе ул. Успенского, ул.Куйбыше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6791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 22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3</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Cооружения дорожного транспор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8:635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 Центральный АО, ул. Декабристов, д. 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lang w:val="en-US"/>
              </w:rPr>
              <w:t>РККА, 20 Линия</w:t>
            </w:r>
            <w:r>
              <w:rPr>
                <w:rFonts w:cs="Times New Roman" w:ascii="Times New Roman" w:hAnsi="Times New Roman"/>
                <w:b/>
                <w:sz w:val="20"/>
                <w:szCs w:val="20"/>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7720</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3-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6</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9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lang w:val="en-US"/>
              </w:rPr>
              <w:t>РККА, 20 Линия</w:t>
            </w:r>
            <w:r>
              <w:rPr>
                <w:rFonts w:cs="Times New Roman" w:ascii="Times New Roman" w:hAnsi="Times New Roman"/>
                <w:b/>
                <w:sz w:val="20"/>
                <w:szCs w:val="20"/>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09</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82 ОП МГ 14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Омск, Низковольтная воздушная линия 0,4 кВ ТП-4142 в</w:t>
            </w:r>
          </w:p>
          <w:p>
            <w:pPr>
              <w:pStyle w:val="TextBody"/>
              <w:spacing w:before="4" w:after="0"/>
              <w:rPr/>
            </w:pPr>
            <w:r>
              <w:rPr>
                <w:rFonts w:cs="Times New Roman" w:ascii="Times New Roman" w:hAnsi="Times New Roman"/>
                <w:sz w:val="20"/>
                <w:szCs w:val="20"/>
              </w:rPr>
              <w:t>сторону ул. 24 Линия, Низковольтная воздушная линия 0,4 кВ ТП-4142 в сторону ул. Съездов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1-я Линия (от улицы 20 лет РККА до улицы Масленникова),</w:t>
            </w:r>
          </w:p>
          <w:p>
            <w:pPr>
              <w:pStyle w:val="TextBody"/>
              <w:spacing w:before="4" w:after="0"/>
              <w:rPr/>
            </w:pPr>
            <w:r>
              <w:rPr>
                <w:rFonts w:cs="Times New Roman" w:ascii="Times New Roman" w:hAnsi="Times New Roman"/>
                <w:sz w:val="20"/>
                <w:szCs w:val="20"/>
              </w:rPr>
              <w:t>идентификационный номер 52-401-376 ОП МГ 058, (от улицы 20 лет РККА до реки Ом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pPr>
            <w:r>
              <w:rPr>
                <w:rFonts w:cs="Times New Roman" w:ascii="Times New Roman" w:hAnsi="Times New Roman"/>
                <w:sz w:val="20"/>
                <w:szCs w:val="20"/>
                <w:lang w:val="en-US"/>
              </w:rPr>
              <w:t>РККА, 20 Линия</w:t>
            </w:r>
            <w:r>
              <w:rPr>
                <w:rFonts w:cs="Times New Roman" w:ascii="Times New Roman" w:hAnsi="Times New Roman"/>
                <w:b/>
                <w:sz w:val="20"/>
                <w:szCs w:val="20"/>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16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1-я Линия (от улицы 20 лет РККА до улицы Масленников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76 ОП МГ 058, (от улицы 20 лет РККА до реки Ом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35</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5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05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Омск, Низковольтная воздушная линия 0,4 кВ ТП-4142 в</w:t>
            </w:r>
          </w:p>
          <w:p>
            <w:pPr>
              <w:pStyle w:val="TextBody"/>
              <w:spacing w:before="4" w:after="0"/>
              <w:rPr/>
            </w:pPr>
            <w:r>
              <w:rPr>
                <w:rFonts w:cs="Times New Roman" w:ascii="Times New Roman" w:hAnsi="Times New Roman"/>
                <w:sz w:val="20"/>
                <w:szCs w:val="20"/>
              </w:rPr>
              <w:t>сторону ул. 24 Линия, Низковольтная воздушная линия 0,4 кВ ТП-4142 в сторону ул. Съездов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4</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562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3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Успенского (от улицы 8-я Линия до улицы 26-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09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0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64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я Томская, дом 3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9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переулок 5-й Лермонтовский, дом 10</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7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9</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8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переулок 5-й Лермонтовский, дом 8</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000000:169626</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Массив в границах улиц Лермонтова, 3-й Разъезд, 20 лет</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ККА, 20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2</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территория Центральный АО</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sz w:val="20"/>
                <w:szCs w:val="20"/>
                <w:lang w:val="en-US"/>
              </w:rPr>
              <w:t>Сооружения трубопроводного транспорта (газопров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138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мск</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258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 от ТЭЦ-5 до ул 3 Транспортная, ул Ермака, ул 9 Линия, ул 10 лет Октябр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97</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Тепловая трасс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6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улица 26-я Линия угол улицы</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ъездовской</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Сооружения электроэнергет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7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0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Центральный АО, по ул. 26 Линия (от ул. Красных Зорь до ул. 1-й Проезд)</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0</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26-я Линия (от улицы Успенского до улицы 20 лет РКК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идентификационный номер 52-401-382 ОП МГ 14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Сооружения коммунального хозяйства (Сети водопровод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онструкция (при необходимости)</w:t>
            </w:r>
          </w:p>
        </w:tc>
      </w:tr>
      <w:tr>
        <w:trPr>
          <w:trHeight w:val="486"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b/>
                <w:b/>
                <w:sz w:val="20"/>
                <w:szCs w:val="20"/>
              </w:rPr>
            </w:pPr>
            <w:r>
              <w:rPr>
                <w:rFonts w:cs="Times New Roman" w:ascii="Times New Roman" w:hAnsi="Times New Roman"/>
                <w:b/>
                <w:sz w:val="20"/>
                <w:szCs w:val="20"/>
              </w:rPr>
              <w:t>Объекты индивидуального жилищного строительства</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6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05/1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05/1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2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12/1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дом 112/1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7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0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80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9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08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0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08Б</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0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дом 11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1-я Линия, дом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97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1-я Линия, дом 11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1-я Линия, дом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город Омск, улица 21-я Линия, дом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0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9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0-я Линия, дом 11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0-я Линия, дом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00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20-я Линия, дом 115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0-я Линия, дом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8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9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дом 1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1-я Линия, дом 1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5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8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1-я Линия, дом 1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6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19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8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8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город Омск, улица 21-я Линия, дом 1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1-я Линия, дом 1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8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42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дом 1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5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0-я Линия, дом 1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7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дом 1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5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расных Зорь, дом 127/1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0-я Линия /улица Красных Зорь, дом 127/1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89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ород Омск,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а Успенского, дом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Здание (жилой дом) признано непригодным для прожива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Постановление от 16.07.2019 № 532-п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6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1-я Линия, дом 1/14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1-я Линия, дом 1/14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2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8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Успенского, дом 124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Успенского, дом 1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2 угол улица 21-я Линия д.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угол улица 21-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1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угол улица 21-я Линия 1/4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1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21-я Линия, дом 1/4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9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5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Центральный АО, улица 3-я Томская, дом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8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0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6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9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6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род Омск, Центральный АО, улица 3-я Томская,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55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084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угол 22-я Линия, дом 20/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угол 22-я Линия, дом 20/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угол улица 2-я Томская, дом 15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1-я Линия угол улица 2-я Томская, дом 15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я Томская, дом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8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1-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1-я Томская  улица, участок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угол улица 22-я Линия, дом  17/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угол улица 22-я Линия, дом  17/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4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5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8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Томская 1-я, дом 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0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Томская 1-я,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1-я Томская, дом 12 угол улица 22-я Линия, дом 9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2 угол улица 22-я Линия, дом 9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улица 22-я Линия, дом 132/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улица 22-я Линия, дом 132/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Успенского, дом 13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3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3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4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4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9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9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3-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6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8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я Томская, дом 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3-я Томская, дом 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литера А, литера Б) 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3-я Томская, дом 3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1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я Томская, дом (литера А, литера Б) 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Под строительство индивидуального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я Томская, дом 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жилой застройки (индивидуальной), для размещения и эксплуатации жилого до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ород Омск, Центральный АО, улица 22-я Линия угол улица 2-я Томска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89/2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город Омск, Центральный АО, улица 22-я Линия угол улица 2-я Томска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 89/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я Томская, дом 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2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6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2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7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3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9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улица 2-я Томская, дом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ом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ом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4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я Томская, дом 4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а 24-я Линия, дом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2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угол улица 22-я Линия, дом 19/9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угол улица 22-я Линия, дом 19/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6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6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2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0.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0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3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9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781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2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улица 1-я Томская, дом 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1-я Томская, дом 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1-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8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земельный участок 1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земельный участок 1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5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6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3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 дом 16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Томская 1-я, дом 2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98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7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угол Успенского, дом 1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ищный фон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108:51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Успенского, дом 15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дминистративный округ,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5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Успенского, дом 15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1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4-я Линия, дом 1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5-я Линия, дом 10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Центральный АО, город Омск, улица 25-я Линия, дом 100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2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5-я Линия,  дом 1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5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11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0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 улица 24-я Линия, дом 12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 улица 24-я Линия, дом 12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7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10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жилищных нужд, 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1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1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2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5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2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66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24-я Линия угол улица Красных Зорь, дом 131/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24-я Линия угол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расных Зорь, дом 131/17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6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24-я Линия угол улица Красных Зорь, дом 131/17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7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Красных Зорь, дом 177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1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7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7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7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6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4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мовлад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9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4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7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2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5-я Линия, дом 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303:1015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25-я Линия, дом 5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город Омск, улица 25-я Линия, дом 5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8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55 (литера А, литера Б)</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 дом 5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 дом 5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 улица 26-я Линия, дом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6-я Линия, дом 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6-я Линия, дом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6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3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1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8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8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6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7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дом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9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1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39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w:t>
            </w:r>
            <w:r>
              <w:rPr>
                <w:rFonts w:cs="Times New Roman" w:ascii="Times New Roman" w:hAnsi="Times New Roman"/>
                <w:sz w:val="20"/>
                <w:szCs w:val="20"/>
                <w:lang w:val="ru-RU"/>
              </w:rPr>
              <w:t xml:space="preserve">ород </w:t>
            </w:r>
            <w:r>
              <w:rPr>
                <w:rFonts w:cs="Times New Roman" w:ascii="Times New Roman" w:hAnsi="Times New Roman"/>
                <w:sz w:val="20"/>
                <w:szCs w:val="20"/>
              </w:rPr>
              <w:t>Омск, ул</w:t>
            </w:r>
            <w:r>
              <w:rPr>
                <w:rFonts w:cs="Times New Roman" w:ascii="Times New Roman" w:hAnsi="Times New Roman"/>
                <w:sz w:val="20"/>
                <w:szCs w:val="20"/>
                <w:lang w:val="ru-RU"/>
              </w:rPr>
              <w:t>ица</w:t>
            </w:r>
            <w:r>
              <w:rPr>
                <w:rFonts w:cs="Times New Roman" w:ascii="Times New Roman" w:hAnsi="Times New Roman"/>
                <w:sz w:val="20"/>
                <w:szCs w:val="20"/>
              </w:rPr>
              <w:t xml:space="preserve"> 27 Линия, д. 9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11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Здание (многоквартирный дом) признано аварийным и подлежащим сносу или реконструкц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lang w:val="ru-RU"/>
              </w:rPr>
            </w:pPr>
            <w:r>
              <w:rPr>
                <w:rFonts w:cs="Times New Roman" w:ascii="Times New Roman" w:hAnsi="Times New Roman"/>
                <w:sz w:val="20"/>
                <w:szCs w:val="20"/>
                <w:lang w:val="ru-RU"/>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ru-RU"/>
              </w:rPr>
              <w:t xml:space="preserve">Омская область, </w:t>
            </w:r>
            <w:r>
              <w:rPr>
                <w:rFonts w:cs="Times New Roman" w:ascii="Times New Roman" w:hAnsi="Times New Roman"/>
                <w:sz w:val="20"/>
                <w:szCs w:val="20"/>
              </w:rPr>
              <w:t>город Омск, улица 27-я Линия, земельный участок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2</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7-я Линия, земельный участок 11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7</w:t>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 д. 11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4.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0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7 Линия, дом 13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Здание (жилой дом) признано непригодным для проживания и подлежащим снос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1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7-я Линия, земельный участок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90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й Разъезд,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86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4.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000000:158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3 Разъезд, дом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0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 дом 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5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3-й Разъез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39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7-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Многоквартирны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20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0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7-я Линия, д.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32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7-я Линия, дом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7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7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9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9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13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39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6.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7-я Линия, </w:t>
              <w:br/>
              <w:t>д. 14 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7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Красных Зорь, д. 18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8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5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Красных Зорь, д. 19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угол улицы Лермонтова, д. 1/19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5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д.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5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д.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д. 9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переулок Лермонтовский, д. 9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 д. 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90302:209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4-й Рабочий переулок, д.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7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pPr>
            <w:r>
              <w:rPr>
                <w:rFonts w:cs="Times New Roman" w:ascii="Times New Roman" w:hAnsi="Times New Roman"/>
                <w:sz w:val="20"/>
                <w:szCs w:val="20"/>
              </w:rPr>
              <w:t>угол улицы Лермонтова, д. 2/19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lang w:val="en-US"/>
              </w:rPr>
              <w:t>65</w:t>
            </w:r>
            <w:r>
              <w:rPr>
                <w:rFonts w:cs="Times New Roman" w:ascii="Times New Roman" w:hAnsi="Times New Roman"/>
                <w:sz w:val="20"/>
                <w:szCs w:val="20"/>
              </w:rPr>
              <w:t>.</w:t>
            </w:r>
            <w:r>
              <w:rPr>
                <w:rFonts w:cs="Times New Roman" w:ascii="Times New Roman" w:hAnsi="Times New Roman"/>
                <w:sz w:val="20"/>
                <w:szCs w:val="20"/>
                <w:lang w:val="en-US"/>
              </w:rPr>
              <w:t>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переулок 4-й Лермонтовский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гол улицы Лермонтова, д. 2/1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5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7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5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угол улица Лермонтова, д. 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7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71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1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2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4-й Лермонтовский, д.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2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угол улица Лермонтова, </w:t>
              <w:br/>
              <w:t>д. 92/2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4-я Линия угол улица Лермонтова, </w:t>
              <w:br/>
              <w:t>д. 92/2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0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10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4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10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2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7.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2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04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0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3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3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307:171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4-я Линия, </w:t>
              <w:br/>
              <w:t>д. 1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4-я Линия, </w:t>
              <w:br/>
              <w:t>д.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9.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999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2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5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2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2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4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0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 5-й Лермонтовский угол улица Лермонтова, д. 1/2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 5-й Лермонтовский угол улица Лермонтов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 5-й Лермонтовский угол улица Лермонтов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 5-й Лермонтовский угол улица Лермонтов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жилищных нужд, для размещения домов индивидуальной жилой застрой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7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1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5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0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5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24</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 1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угол улица Лермонтова, </w:t>
              <w:br/>
              <w:t>д. 80/1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7.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9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5-я Линия, д. 8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8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8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3.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1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br/>
              <w:t xml:space="preserve">д. 84 </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2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0.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br/>
              <w:t>д. 8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494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00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4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5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5-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9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Лермонтовский 4-й, д.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переулок 4-й Лермонтовский (от улицы</w:t>
            </w:r>
          </w:p>
          <w:p>
            <w:pPr>
              <w:pStyle w:val="TextBody"/>
              <w:spacing w:before="4" w:after="0"/>
              <w:rPr/>
            </w:pPr>
            <w:r>
              <w:rPr>
                <w:rFonts w:cs="Times New Roman" w:ascii="Times New Roman" w:hAnsi="Times New Roman"/>
                <w:sz w:val="20"/>
                <w:szCs w:val="20"/>
              </w:rPr>
              <w:t>Лермонтова до улицы Успенского), идентификационный номер 52-401-382 ОП МГ 15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1:46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25-я Линия, д. 2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5-я Линия (от улицы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 реки Омь, от улицы 20 лет РККА до улицы Масленникова), идентификационный номер 52-401-382 ОП</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МГ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5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25-я Линия, д. 84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325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автомобильная дорога общего пользования местного значения улица 25-я Линия (от улицы Красных Зорь</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о реки Омь, от улицы 20 лет РККА до улицы Масленникова), идентификационный номер 52-401-382 ОП</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МГ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06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084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угол улица 22 Линия,</w:t>
              <w:br/>
              <w:t>д. 130/7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3.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1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0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Успенского,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5622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 общего пользования местного значения улица 22-я Линия (от улицы 20 лет РККА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лицы Масленникова), идентификационный номер 52-401-376 ОП МГ 059, (от улицы 10 лет Октября до</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реки Омь, от улицы Лермонтова до улицы 2-й Проезд), идентификационный номер 52-401-382 ОП МГ 1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8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Томская 3-я,</w:t>
              <w:br/>
              <w:t>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pPr>
            <w:r>
              <w:rPr>
                <w:rFonts w:cs="Times New Roman" w:ascii="Times New Roman" w:hAnsi="Times New Roman"/>
                <w:sz w:val="20"/>
                <w:szCs w:val="20"/>
              </w:rPr>
              <w:t>общего пользования местного значения улица 3-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82 ОП МГ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0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Томская 3-я,</w:t>
              <w:br/>
              <w:t>д. 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2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улица 3-я Томская (от улицы 21-я Линия до улицы 24-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идентификационный номер 52-401-382 ОП МГ 14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Лермонтовский 5-й, д. 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73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автомобильная дорог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переулок 5-й Лермонтовский (от улицы Лермонтова до улицы</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Успенского), идентификационный номер 52-401-382 ОП МГ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8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0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1-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3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1-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8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126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42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1-я Линия, </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д. 11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2.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1-я Лини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37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br/>
              <w:t>д. 1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6.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0-я Линия, </w:t>
              <w:br/>
              <w:t>д. 1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4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4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9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Линия 21-я угол улица Успенского, </w:t>
              <w:br/>
              <w:t>д. 147/1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Линия 21-я угол улица Успенского, </w:t>
              <w:br/>
              <w:t>д. 147/1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1-я Томская, </w:t>
              <w:br/>
              <w:t>д. 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821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1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2.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7</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8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3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2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1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Успенского, </w:t>
              <w:br/>
              <w:t>д. 12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0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9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999</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3-я Томская, </w:t>
              <w:br/>
              <w:t>д. 3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5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55</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3-я Томская, д. 19/улица 22-я Линия, д. 8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4</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я Томская, </w:t>
              <w:br/>
              <w:t>д. 1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86</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1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3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2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3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2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7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 xml:space="preserve">Омская область, город Омск, улица 2-я Томская, </w:t>
              <w:br/>
              <w:t>д. 3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264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 xml:space="preserve">Омская область, город Омск, улица 2-я Томская, </w:t>
              <w:br/>
              <w:t>д. 3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3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Томская 3-я, д. 2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7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Томская 1-я, д. 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7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3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1-я Томская,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3.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1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7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угол улица 22-я Линия, дом 20/ 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0</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угол улица 22-я Линия, дом 20/ 8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я Томская, дом 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4.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Томская 2-я, д. 4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район улица 2-я Томская, дом 3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37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 2-я Томская, дом 3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6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3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 Томская 1-я, д. 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68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6.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1-я Томская, дом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4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3.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2</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4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9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5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3.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Красных Зорь, дом 15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3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улица 1-я Томская, дом 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8.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38</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1-я Томская, дом 1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1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пер. 3-й Лермонтовский, д. 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2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2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8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3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переулок 4-й Лермонтовский, дом 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1.2</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03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переулок 4-й Лермонтовский,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5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3-й Лермонтовский, дом 7</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8.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2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переулок 3-й Лермонтовский, дом 7</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51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угол Успенского, дом 18/9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52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переулок 4-й Лермонтовский, дом 1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5:36:120103:451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ом 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8.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5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4-й Лермонтовский, д. 3</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пер. Лермонтовский 4-й, д. 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5</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пер. Лермонтовский 4-й, д.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9.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2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9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0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Лермонтова угол 24-я Линия, дом 204/99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48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Лермонтова угол 24-я Линия, дом 204/99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1.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87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9.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город Омск, Центральный АО, улица 24-я Линия, дом 1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6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4-я Линия, дом 1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0.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4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4-я Линия, дом 101</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17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Центральный АО, переулок 5-й Лермонтовский, дом 1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переулок 5-й Лермонтовский, дом 1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переулок 5-й Лермонтовский,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7.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3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переулок 5-й Лермонтовский,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74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0.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2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85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9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1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5-я Линия угол ул.Успенского дом 96/11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29</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9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70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Успенского угол ул 25 Линия, д 111/96</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4.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60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Успенского, д. 1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92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Линия 25-я, д 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6.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083</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5-я Линия, дом 9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5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5-я Линия, дом 98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2.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12</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район Центральный АО, улица 25-я Линия, дом 98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54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ом 1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82.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41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ом 1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844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линия 25-я, д 106 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4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86</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106</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 Омск, ул 25-я Линия, д 110А</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455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Томская 2-я, д 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8.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11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2">
              <w:r>
                <w:rPr>
                  <w:rStyle w:val="InternetLink"/>
                  <w:rFonts w:cs="Times New Roman" w:ascii="Times New Roman" w:hAnsi="Times New Roman"/>
                  <w:color w:val="000000"/>
                  <w:sz w:val="20"/>
                  <w:szCs w:val="20"/>
                  <w:u w:val="none"/>
                  <w:lang w:val="en-US"/>
                </w:rPr>
                <w:t>55:36:120103:4574</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ул Томская 2-я, д 2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3" w:tgtFrame="_blank">
              <w:r>
                <w:rPr>
                  <w:rStyle w:val="InternetLink"/>
                  <w:rFonts w:cs="Times New Roman" w:ascii="Times New Roman" w:hAnsi="Times New Roman"/>
                  <w:color w:val="000000"/>
                  <w:sz w:val="20"/>
                  <w:szCs w:val="20"/>
                  <w:u w:val="none"/>
                </w:rPr>
                <w:t>55:36:120103:4970</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 Томская 2-я, д. 25</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1</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55:36:120103:1496</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я Томская, дом 25</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5" w:tgtFrame="_blank">
              <w:r>
                <w:rPr>
                  <w:rStyle w:val="InternetLink"/>
                  <w:rFonts w:cs="Times New Roman" w:ascii="Times New Roman" w:hAnsi="Times New Roman"/>
                  <w:color w:val="000000"/>
                  <w:sz w:val="20"/>
                  <w:szCs w:val="20"/>
                  <w:u w:val="none"/>
                </w:rPr>
                <w:t>55:36:120103:4845</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район Центральный АО, переулок 4-й Лермонтовский, дом 12</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7</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748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 город Омск, район Центральный АО, переулок 4-й Лермонтовский, дом 12</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6">
              <w:r>
                <w:rPr>
                  <w:rStyle w:val="InternetLink"/>
                  <w:rFonts w:cs="Times New Roman" w:ascii="Times New Roman" w:hAnsi="Times New Roman"/>
                  <w:color w:val="000000"/>
                  <w:sz w:val="20"/>
                  <w:szCs w:val="20"/>
                  <w:u w:val="none"/>
                  <w:lang w:val="en-US"/>
                </w:rPr>
                <w:t>55:36:120103:3492</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пер. 5-й Лермонтовский угол ул. Лермонтова, д. 1/208</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7">
              <w:r>
                <w:rPr>
                  <w:rStyle w:val="InternetLink"/>
                  <w:rFonts w:cs="Times New Roman" w:ascii="Times New Roman" w:hAnsi="Times New Roman"/>
                  <w:color w:val="000000"/>
                  <w:sz w:val="20"/>
                  <w:szCs w:val="20"/>
                  <w:u w:val="none"/>
                </w:rPr>
                <w:t>55:36:120103:4739</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24-я Линия, дом 10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1.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улица 24-я Линия, дом 100</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05.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36:120103:9971</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1-я Томская</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8">
              <w:r>
                <w:rPr>
                  <w:rStyle w:val="InternetLink"/>
                  <w:rFonts w:cs="Times New Roman" w:ascii="Times New Roman" w:hAnsi="Times New Roman"/>
                  <w:color w:val="000000"/>
                  <w:sz w:val="20"/>
                  <w:szCs w:val="20"/>
                  <w:u w:val="none"/>
                  <w:lang w:val="en-US"/>
                </w:rPr>
                <w:t>55:36:120103:4740</w:t>
              </w:r>
            </w:hyperlink>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 Омск, линия. 24-я, д. 9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6.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Индивидуальный жилой дом</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hyperlink r:id="rId9">
              <w:r>
                <w:rPr>
                  <w:rStyle w:val="InternetLink"/>
                  <w:rFonts w:cs="Times New Roman" w:ascii="Times New Roman" w:hAnsi="Times New Roman"/>
                  <w:color w:val="000000"/>
                  <w:sz w:val="20"/>
                  <w:szCs w:val="20"/>
                  <w:u w:val="none"/>
                </w:rPr>
                <w:t>55:36:120103:10055</w:t>
              </w:r>
            </w:hyperlink>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2.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7</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4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4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34.9</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10056</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Успенского, дом 150/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Площадь 117.8 кв.м</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17.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1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Успенског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lang w:val="en-US"/>
              </w:rPr>
              <w:t>55:36:120103:504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104</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5.6</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31</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Центральный АО, улица 25-я Линия, дом 104</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984</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ом 9</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50.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183</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4-й Лермонтовский, дом 9</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5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2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8</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1.8</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168355</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5-й Лермонтовский, дом 8</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Жилой д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41"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jc w:val="center"/>
              <w:rPr>
                <w:rFonts w:ascii="Times New Roman" w:hAnsi="Times New Roman" w:cs="Times New Roman"/>
                <w:b/>
                <w:b/>
                <w:sz w:val="20"/>
                <w:szCs w:val="20"/>
              </w:rPr>
            </w:pPr>
            <w:r>
              <w:rPr>
                <w:rFonts w:cs="Times New Roman" w:ascii="Times New Roman" w:hAnsi="Times New Roman"/>
                <w:b/>
                <w:sz w:val="20"/>
                <w:szCs w:val="20"/>
              </w:rPr>
              <w:t>Объекты незавершенного строительства</w:t>
            </w:r>
          </w:p>
        </w:tc>
      </w:tr>
      <w:tr>
        <w:trPr>
          <w:trHeight w:val="4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t>Нежилые объекты капитального строительства</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7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9.7</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6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0-я Линия, дом 109</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0077</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0.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6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Красных Зорь,  дом 161</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ежилое зд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000000:384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 25-я Линия-улица Лермонтов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4</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3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25-я Линия-улица Лермонтов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Торговый павильо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28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Центральный АО, улица Лермонтова, дом 216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7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sz w:val="20"/>
                <w:szCs w:val="20"/>
              </w:rPr>
              <w:t>Для размещения административных и офисных зданий, объектов образования, науки, здравоохранения и</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социального обеспечения, физической культуры и спорта, культуры, искусства, религ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446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27-я Линия, дом 17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413.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город Омск, район Центральный АО, улиц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27-я Линия, дом 17А</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7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Для общественно-деловых целей под строение, для размещения административных и офисных зданий,</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объектов образования, науки, здравоохранения и социального обеспечения, физической культуры и спорта,</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t>культуры, искусства, религи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5019</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между домами 193 и 195, литера ТП</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26.6</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114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улица Красных Зорь, д. 193</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3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ежилое строение: трансформаторная подстанция №47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738</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136.2</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55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ая область, город Омск, переулок 3-й Лермонтовский</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6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Нежилое зданни: Гараж боксового типа на прилегающем к индивидуальному жилому дому участке, на садовом (дачном) участк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снос</w:t>
            </w:r>
          </w:p>
        </w:tc>
      </w:tr>
      <w:tr>
        <w:trPr>
          <w:trHeight w:val="352"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pPr>
            <w:r>
              <w:rPr>
                <w:rFonts w:cs="Times New Roman" w:ascii="Times New Roman" w:hAnsi="Times New Roman"/>
                <w:b/>
                <w:sz w:val="20"/>
                <w:szCs w:val="20"/>
              </w:rPr>
              <w:t>Иные объекты</w:t>
            </w:r>
          </w:p>
        </w:tc>
      </w:tr>
      <w:tr>
        <w:trPr>
          <w:trHeight w:val="3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b/>
                <w:b/>
                <w:sz w:val="20"/>
                <w:szCs w:val="20"/>
              </w:rPr>
            </w:pPr>
            <w:r>
              <w:rPr>
                <w:rFonts w:cs="Times New Roman" w:ascii="Times New Roman" w:hAnsi="Times New Roman"/>
                <w:b/>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55:36:120103:998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Омск город, территория Центральный АО</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7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4" w:after="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 w:after="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15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eastAsia="Calibri" w:cs="Times New Roman"/>
                <w:color w:val="000000"/>
                <w:lang w:eastAsia="ru-RU"/>
              </w:rPr>
            </w:pPr>
            <w:r>
              <w:rPr>
                <w:rFonts w:cs="Times New Roman" w:ascii="Times New Roman" w:hAnsi="Times New Roman"/>
              </w:rPr>
              <w:t>*</w:t>
            </w:r>
            <w:r>
              <w:rPr>
                <w:rFonts w:eastAsia="Calibri" w:cs="Times New Roman" w:ascii="Times New Roman" w:hAnsi="Times New Roman"/>
                <w:color w:val="000000"/>
                <w:lang w:eastAsia="ru-RU"/>
              </w:rPr>
              <w:t>Переселение граждан из многоквартирного дома произведено за счет бюджетных средств в рамках реализации мероприятий региональной адресной программы Омской области по переселению граждан из аварийного жилищного фонда в 2019 – 2025 годах, утвержденной постановлением Правительства Омской области от 10 апреля 2019 года № 117-п.</w:t>
            </w:r>
          </w:p>
          <w:p>
            <w:pPr>
              <w:pStyle w:val="Normal"/>
              <w:snapToGrid w:val="false"/>
              <w:spacing w:before="0" w:after="0"/>
              <w:contextualSpacing/>
              <w:jc w:val="both"/>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t>**Постановление Администрации города Омска от 16 сентября 2021 года № 587-п «О признании многоквартирных домов аварийными и подлежащими сносу»</w:t>
            </w:r>
          </w:p>
          <w:p>
            <w:pPr>
              <w:pStyle w:val="TextBody"/>
              <w:spacing w:before="4" w:after="0"/>
              <w:rPr>
                <w:rFonts w:ascii="Times New Roman" w:hAnsi="Times New Roman" w:eastAsia="Calibri" w:cs="Times New Roman"/>
                <w:color w:val="000000"/>
                <w:sz w:val="20"/>
                <w:szCs w:val="20"/>
                <w:lang w:val="ru-RU" w:eastAsia="ru-RU"/>
              </w:rPr>
            </w:pPr>
            <w:r>
              <w:rPr>
                <w:rFonts w:eastAsia="Calibri" w:cs="Times New Roman" w:ascii="Times New Roman" w:hAnsi="Times New Roman"/>
                <w:color w:val="000000"/>
                <w:sz w:val="20"/>
                <w:szCs w:val="20"/>
                <w:lang w:val="ru-RU" w:eastAsia="ru-RU"/>
              </w:rPr>
            </w:r>
          </w:p>
        </w:tc>
      </w:tr>
    </w:tbl>
    <w:p>
      <w:pPr>
        <w:pStyle w:val="TextBody"/>
        <w:spacing w:before="4" w:after="0"/>
        <w:rPr>
          <w:rFonts w:ascii="Times New Roman" w:hAnsi="Times New Roman" w:cs="Times New Roman"/>
        </w:rPr>
      </w:pPr>
      <w:r>
        <w:rPr>
          <w:rFonts w:cs="Times New Roman" w:ascii="Times New Roman" w:hAnsi="Times New Roman"/>
        </w:rPr>
      </w:r>
    </w:p>
    <w:p>
      <w:pPr>
        <w:pStyle w:val="TextBody"/>
        <w:spacing w:before="4" w:after="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9214"/>
        <w:rPr>
          <w:rFonts w:ascii="Times New Roman" w:hAnsi="Times New Roman" w:cs="Times New Roman"/>
        </w:rPr>
      </w:pPr>
      <w:r>
        <w:rPr>
          <w:rFonts w:cs="Times New Roman" w:ascii="Times New Roman" w:hAnsi="Times New Roman"/>
          <w:sz w:val="28"/>
          <w:szCs w:val="28"/>
        </w:rPr>
        <w:t xml:space="preserve">Приложение № 3 </w:t>
      </w:r>
    </w:p>
    <w:p>
      <w:pPr>
        <w:pStyle w:val="TextBody"/>
        <w:ind w:firstLine="9214"/>
        <w:rPr>
          <w:rFonts w:ascii="Times New Roman" w:hAnsi="Times New Roman" w:cs="Times New Roman"/>
        </w:rPr>
      </w:pPr>
      <w:r>
        <w:rPr>
          <w:rFonts w:cs="Times New Roman" w:ascii="Times New Roman" w:hAnsi="Times New Roman"/>
          <w:sz w:val="28"/>
          <w:szCs w:val="28"/>
        </w:rPr>
        <w:t>к постановлению Администрации города Омска</w:t>
      </w:r>
    </w:p>
    <w:p>
      <w:pPr>
        <w:pStyle w:val="TextBody"/>
        <w:ind w:firstLine="9214"/>
        <w:rPr>
          <w:rFonts w:ascii="Times New Roman" w:hAnsi="Times New Roman" w:cs="Times New Roman"/>
        </w:rPr>
      </w:pPr>
      <w:r>
        <w:rPr>
          <w:rFonts w:cs="Times New Roman" w:ascii="Times New Roman" w:hAnsi="Times New Roman"/>
          <w:sz w:val="28"/>
          <w:szCs w:val="28"/>
        </w:rPr>
        <w:t>от ____________</w:t>
      </w:r>
      <w:r>
        <w:rPr>
          <w:rFonts w:cs="Times New Roman" w:ascii="Times New Roman" w:hAnsi="Times New Roman"/>
          <w:sz w:val="28"/>
          <w:szCs w:val="28"/>
          <w:lang w:val="ru-RU"/>
        </w:rPr>
        <w:t>__________</w:t>
      </w:r>
      <w:r>
        <w:rPr>
          <w:rFonts w:cs="Times New Roman" w:ascii="Times New Roman" w:hAnsi="Times New Roman"/>
          <w:sz w:val="28"/>
          <w:szCs w:val="28"/>
        </w:rPr>
        <w:t xml:space="preserve"> № _________</w:t>
      </w:r>
    </w:p>
    <w:p>
      <w:pPr>
        <w:pStyle w:val="TextBody"/>
        <w:spacing w:before="10" w:after="0"/>
        <w:ind w:firstLine="9214"/>
        <w:rPr>
          <w:rFonts w:ascii="Times New Roman" w:hAnsi="Times New Roman" w:cs="Times New Roman"/>
          <w:sz w:val="22"/>
          <w:szCs w:val="28"/>
        </w:rPr>
      </w:pPr>
      <w:r>
        <w:rPr>
          <w:rFonts w:cs="Times New Roman" w:ascii="Times New Roman" w:hAnsi="Times New Roman"/>
          <w:sz w:val="22"/>
          <w:szCs w:val="28"/>
        </w:rPr>
      </w:r>
    </w:p>
    <w:p>
      <w:pPr>
        <w:pStyle w:val="TextBody"/>
        <w:spacing w:before="7" w:after="1"/>
        <w:jc w:val="center"/>
        <w:rPr>
          <w:rFonts w:ascii="Times New Roman" w:hAnsi="Times New Roman" w:cs="Times New Roman"/>
          <w:sz w:val="28"/>
          <w:szCs w:val="28"/>
          <w:lang w:val="ru-RU"/>
        </w:rPr>
      </w:pPr>
      <w:r>
        <w:rPr>
          <w:rFonts w:cs="Times New Roman" w:ascii="Times New Roman" w:hAnsi="Times New Roman"/>
          <w:sz w:val="28"/>
          <w:szCs w:val="28"/>
        </w:rPr>
        <w:t xml:space="preserve">ОСНОВНЫЕ ВИДЫ </w:t>
      </w:r>
    </w:p>
    <w:p>
      <w:pPr>
        <w:pStyle w:val="TextBody"/>
        <w:spacing w:before="7" w:after="1"/>
        <w:jc w:val="center"/>
        <w:rPr>
          <w:rFonts w:ascii="Times New Roman" w:hAnsi="Times New Roman" w:cs="Times New Roman"/>
        </w:rPr>
      </w:pPr>
      <w:r>
        <w:rPr>
          <w:rFonts w:cs="Times New Roman" w:ascii="Times New Roman" w:hAnsi="Times New Roman"/>
          <w:sz w:val="28"/>
          <w:szCs w:val="28"/>
        </w:rPr>
        <w:t>разрешенного использования земельных участков и объектов капитального строительства,</w:t>
      </w:r>
    </w:p>
    <w:p>
      <w:pPr>
        <w:pStyle w:val="TextBody"/>
        <w:spacing w:before="7" w:after="1"/>
        <w:jc w:val="center"/>
        <w:rPr>
          <w:rFonts w:ascii="Times New Roman" w:hAnsi="Times New Roman" w:cs="Times New Roman"/>
        </w:rPr>
      </w:pPr>
      <w:r>
        <w:rPr>
          <w:rFonts w:cs="Times New Roman" w:ascii="Times New Roman" w:hAnsi="Times New Roman"/>
          <w:sz w:val="28"/>
          <w:szCs w:val="28"/>
        </w:rPr>
        <w:t>которые могут быть выбраны при реализации решения о комплексном развитии территории</w:t>
      </w:r>
      <w:r>
        <w:rPr>
          <w:rFonts w:cs="Times New Roman" w:ascii="Times New Roman" w:hAnsi="Times New Roman"/>
          <w:sz w:val="28"/>
          <w:szCs w:val="28"/>
          <w:lang w:val="ru-RU"/>
        </w:rPr>
        <w:t xml:space="preserve"> жилой застройки</w:t>
      </w:r>
      <w:r>
        <w:rPr>
          <w:rFonts w:cs="Times New Roman" w:ascii="Times New Roman" w:hAnsi="Times New Roman"/>
          <w:sz w:val="28"/>
          <w:szCs w:val="28"/>
        </w:rPr>
        <w:t>, а также предельные параметры разрешенного строительства, реконструкции объектов капитального строительства в границах территории жилой застройки,</w:t>
      </w:r>
      <w:r>
        <w:rPr>
          <w:rFonts w:cs="Times New Roman" w:ascii="Times New Roman" w:hAnsi="Times New Roman"/>
          <w:spacing w:val="37"/>
          <w:sz w:val="28"/>
          <w:szCs w:val="28"/>
        </w:rPr>
        <w:t xml:space="preserve"> </w:t>
      </w:r>
      <w:r>
        <w:rPr>
          <w:rFonts w:cs="Times New Roman" w:ascii="Times New Roman" w:hAnsi="Times New Roman"/>
          <w:sz w:val="28"/>
          <w:szCs w:val="28"/>
        </w:rPr>
        <w:t>подлежащей комплексному развитию</w:t>
      </w:r>
    </w:p>
    <w:p>
      <w:pPr>
        <w:pStyle w:val="Normal"/>
        <w:rPr>
          <w:rFonts w:ascii="Times New Roman" w:hAnsi="Times New Roman" w:cs="Times New Roman"/>
          <w:sz w:val="6"/>
          <w:szCs w:val="6"/>
        </w:rPr>
      </w:pPr>
      <w:r>
        <w:rPr>
          <w:rFonts w:cs="Times New Roman" w:ascii="Times New Roman" w:hAnsi="Times New Roman"/>
          <w:sz w:val="6"/>
          <w:szCs w:val="6"/>
        </w:rPr>
      </w:r>
    </w:p>
    <w:tbl>
      <w:tblPr>
        <w:tblW w:w="15521" w:type="dxa"/>
        <w:jc w:val="left"/>
        <w:tblInd w:w="-106" w:type="dxa"/>
        <w:tblLayout w:type="fixed"/>
        <w:tblCellMar>
          <w:top w:w="0" w:type="dxa"/>
          <w:left w:w="108" w:type="dxa"/>
          <w:bottom w:w="0" w:type="dxa"/>
          <w:right w:w="108" w:type="dxa"/>
        </w:tblCellMar>
      </w:tblPr>
      <w:tblGrid>
        <w:gridCol w:w="5529"/>
        <w:gridCol w:w="9992"/>
      </w:tblGrid>
      <w:tr>
        <w:trPr>
          <w:tblHeader w:val="true"/>
          <w:trHeight w:val="801" w:hRule="exac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sz w:val="20"/>
                <w:szCs w:val="20"/>
              </w:rPr>
            </w:pPr>
            <w:r>
              <w:rPr>
                <w:rFonts w:cs="Times New Roman" w:ascii="Times New Roman" w:hAnsi="Times New Roman"/>
                <w:bCs/>
                <w:sz w:val="20"/>
                <w:szCs w:val="20"/>
              </w:rPr>
              <w:t>Основные виды разрешенного использования, код вида разрешенного использования*</w:t>
            </w:r>
          </w:p>
        </w:tc>
        <w:tc>
          <w:tcPr>
            <w:tcW w:w="9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rFonts w:ascii="Times New Roman" w:hAnsi="Times New Roman" w:cs="Times New Roman"/>
                <w:bCs/>
                <w:sz w:val="20"/>
                <w:szCs w:val="20"/>
              </w:rPr>
            </w:pPr>
            <w:r>
              <w:rPr>
                <w:rFonts w:cs="Times New Roman" w:ascii="Times New Roman" w:hAnsi="Times New Roman"/>
                <w:bCs/>
                <w:sz w:val="20"/>
                <w:szCs w:val="20"/>
              </w:rPr>
              <w:t>Предельные параметры разрешенного строительства</w:t>
            </w:r>
          </w:p>
        </w:tc>
      </w:tr>
      <w:tr>
        <w:trPr>
          <w:trHeight w:val="92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алоэтажная многоквартирная жилая застройка (код 2.1.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реднеэтажная жилая застройка (код 2.5);</w:t>
            </w:r>
          </w:p>
          <w:p>
            <w:pPr>
              <w:pStyle w:val="Normal"/>
              <w:rPr/>
            </w:pPr>
            <w:r>
              <w:rPr>
                <w:rFonts w:cs="Times New Roman" w:ascii="Times New Roman" w:hAnsi="Times New Roman"/>
                <w:bCs/>
                <w:iCs/>
                <w:sz w:val="20"/>
                <w:szCs w:val="20"/>
                <w:lang w:eastAsia="ru-RU"/>
              </w:rPr>
              <w:t>Многоэтажная жилая застройка (высотная застройка)</w:t>
              <w:br/>
              <w:t xml:space="preserve"> (код 2.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Хранение автотранспорта (код 2.7.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оммунальное обслуживание (код 3.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циальное обслуживание (код 3.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Бытовое обслуживание (код 3.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Здравоохранение (код 3.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разование и просвещение (код 3.5);</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Культурное развитие (код 3.6);</w:t>
            </w:r>
          </w:p>
          <w:p>
            <w:pPr>
              <w:pStyle w:val="Normal"/>
              <w:rPr/>
            </w:pPr>
            <w:r>
              <w:rPr>
                <w:rFonts w:cs="Times New Roman" w:ascii="Times New Roman" w:hAnsi="Times New Roman"/>
                <w:bCs/>
                <w:iCs/>
                <w:sz w:val="20"/>
                <w:szCs w:val="20"/>
                <w:lang w:eastAsia="ru-RU"/>
              </w:rPr>
              <w:t>Государственное управление (код 3.8.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деятельности в области гидрометеорологии и смежных с ней областях (код 3.9.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мбулаторное ветеринарное обслуживание (код 3.10.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Деловое управление (код 4.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Магазины (код 4.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щественное питание (код 4.6);</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Гостиничное обслуживание (код 4.7);</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звлекательные мероприятия (код 4.8.1);</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дорожного отдыха (код 4.9.1.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Автомобильные мойки (код 4.9.1.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емонт автомобилей (код 4.9.1.4);</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тоянка транспортных средств (код 4.9.2);</w:t>
            </w:r>
          </w:p>
          <w:p>
            <w:pPr>
              <w:pStyle w:val="Normal"/>
              <w:rPr/>
            </w:pPr>
            <w:r>
              <w:rPr>
                <w:rFonts w:cs="Times New Roman" w:ascii="Times New Roman" w:hAnsi="Times New Roman"/>
                <w:bCs/>
                <w:iCs/>
                <w:sz w:val="20"/>
                <w:szCs w:val="20"/>
                <w:lang w:eastAsia="ru-RU"/>
              </w:rPr>
              <w:t>Обеспечение занятий спортом в помещениях (код 5.1.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лощадки для занятий спортом (код 5.1.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обороны и безопасности (код 8.0);</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внутреннего правопорядка (код 8.3);</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храна природных территорий (код 9.1);</w:t>
            </w:r>
          </w:p>
          <w:p>
            <w:pPr>
              <w:pStyle w:val="Normal"/>
              <w:rPr/>
            </w:pPr>
            <w:r>
              <w:rPr>
                <w:rFonts w:cs="Times New Roman" w:ascii="Times New Roman" w:hAnsi="Times New Roman"/>
                <w:bCs/>
                <w:iCs/>
                <w:sz w:val="20"/>
                <w:szCs w:val="20"/>
                <w:lang w:eastAsia="ru-RU"/>
              </w:rPr>
              <w:t xml:space="preserve">Земельные участки (территории) общего пользования </w:t>
              <w:br/>
              <w:t>(код 12.0).</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ъекты торговли (торговые центры, торгово-развлекательные центры (комплексы) (код 4.2);</w:t>
            </w:r>
          </w:p>
          <w:p>
            <w:pPr>
              <w:pStyle w:val="Normal"/>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Заправка транспортных средств (код 4.9.1.1).</w:t>
            </w:r>
          </w:p>
          <w:p>
            <w:pPr>
              <w:pStyle w:val="Normal"/>
              <w:rPr>
                <w:rFonts w:ascii="Times New Roman" w:hAnsi="Times New Roman" w:cs="Times New Roman"/>
                <w:bCs/>
                <w:iCs/>
                <w:sz w:val="20"/>
                <w:szCs w:val="20"/>
                <w:highlight w:val="yellow"/>
                <w:lang w:eastAsia="ru-RU"/>
              </w:rPr>
            </w:pPr>
            <w:r>
              <w:rPr>
                <w:rFonts w:cs="Times New Roman" w:ascii="Times New Roman" w:hAnsi="Times New Roman"/>
                <w:bCs/>
                <w:iCs/>
                <w:sz w:val="20"/>
                <w:szCs w:val="20"/>
                <w:highlight w:val="yellow"/>
                <w:lang w:eastAsia="ru-RU"/>
              </w:rPr>
            </w:r>
          </w:p>
          <w:p>
            <w:pPr>
              <w:pStyle w:val="Normal"/>
              <w:rPr>
                <w:bCs/>
                <w:iCs/>
                <w:sz w:val="20"/>
                <w:szCs w:val="20"/>
                <w:highlight w:val="yellow"/>
                <w:lang w:eastAsia="ru-RU"/>
              </w:rPr>
            </w:pPr>
            <w:r>
              <w:rPr>
                <w:bCs/>
                <w:iCs/>
                <w:sz w:val="20"/>
                <w:szCs w:val="20"/>
                <w:highlight w:val="yellow"/>
                <w:lang w:eastAsia="ru-RU"/>
              </w:rPr>
            </w:r>
          </w:p>
          <w:p>
            <w:pPr>
              <w:pStyle w:val="Normal"/>
              <w:rPr>
                <w:rFonts w:ascii="Times New Roman" w:hAnsi="Times New Roman" w:eastAsia="Times New Roman" w:cs="Times New Roman"/>
                <w:bCs/>
                <w:iCs/>
                <w:color w:val="000000"/>
                <w:sz w:val="20"/>
                <w:szCs w:val="20"/>
                <w:highlight w:val="yellow"/>
                <w:lang w:eastAsia="ru-RU"/>
              </w:rPr>
            </w:pPr>
            <w:r>
              <w:rPr>
                <w:rFonts w:eastAsia="Times New Roman" w:cs="Times New Roman" w:ascii="Times New Roman" w:hAnsi="Times New Roman"/>
                <w:bCs/>
                <w:iCs/>
                <w:color w:val="000000"/>
                <w:sz w:val="20"/>
                <w:szCs w:val="20"/>
                <w:highlight w:val="yellow"/>
                <w:lang w:eastAsia="ru-RU"/>
              </w:rPr>
            </w:r>
          </w:p>
        </w:tc>
        <w:tc>
          <w:tcPr>
            <w:tcW w:w="9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ascii="Times New Roman" w:hAnsi="Times New Roman"/>
                <w:bCs/>
                <w:iCs/>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1) максимальная высота зданий, строений, сооружений:</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 16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Многоэтажная жилая застройка (высотная застройка) (код 2.6), Гостиничное обслуживание (код 4.7) - 65 м;</w:t>
            </w:r>
          </w:p>
          <w:p>
            <w:pPr>
              <w:pStyle w:val="Normal"/>
              <w:widowControl/>
              <w:jc w:val="both"/>
              <w:rPr/>
            </w:pPr>
            <w:r>
              <w:rPr>
                <w:rFonts w:cs="Times New Roman" w:ascii="Times New Roman" w:hAnsi="Times New Roman"/>
                <w:bCs/>
                <w:iCs/>
                <w:sz w:val="20"/>
                <w:szCs w:val="20"/>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30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2) максимальное количество надземных этажей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3) предельные (минимальные и (или) максимальные) размеры земельных участков:</w:t>
            </w:r>
          </w:p>
          <w:p>
            <w:pPr>
              <w:pStyle w:val="Normal"/>
              <w:widowControl/>
              <w:jc w:val="both"/>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минимальный - 800 кв.м, максимальный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Среднеэтажная жилая застройка (код 2.5), Общежития (код 3.2.4): минимальный - 1 500 кв.м, максимальный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Многоэтажная жилая застройка (высотная застройка) (код 2.6), Гостиничное обслуживание (код 4.7): минимальный - 3 000 кв.м, максимальный - не подлежит установлению;</w:t>
            </w:r>
          </w:p>
          <w:p>
            <w:pPr>
              <w:pStyle w:val="Normal"/>
              <w:widowControl/>
              <w:jc w:val="both"/>
              <w:rPr/>
            </w:pPr>
            <w:r>
              <w:rPr>
                <w:rFonts w:cs="Times New Roman" w:ascii="Times New Roman" w:hAnsi="Times New Roman"/>
                <w:bCs/>
                <w:iCs/>
                <w:sz w:val="20"/>
                <w:szCs w:val="20"/>
              </w:rPr>
              <w:t>- для видов разрешенного использования: Коммунальное обслуживание (код 3.1),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Обеспечение внутреннего правопорядка (код 8.3), Охрана природных территорий (код 9.1), Земельные участки (территории) общего пользования (код 12.0) - не подлежат установлению;</w:t>
            </w:r>
          </w:p>
          <w:p>
            <w:pPr>
              <w:pStyle w:val="Normal"/>
              <w:widowControl/>
              <w:jc w:val="both"/>
              <w:rPr/>
            </w:pPr>
            <w:r>
              <w:rPr>
                <w:rFonts w:cs="Times New Roman" w:ascii="Times New Roman" w:hAnsi="Times New Roman"/>
                <w:bCs/>
                <w:iCs/>
                <w:sz w:val="20"/>
                <w:szCs w:val="20"/>
              </w:rPr>
              <w:t>- для вида разрешенного использования Площадки для занятий спортом (код 5.1.3): минимальный - не подлежит установлению, максимальный - 10 000 кв.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Заправка транспортных средств (код 4.9.1.1), Обеспечение дорожного отдыха (код 4.9.1.2), Автомобильные мойки (код 4.9.1.3), Ремонт автомобилей (код 4.9.1.4): минимальный - 200 кв.м, максимальный - 1 000 кв.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минимальный - 200 кв.м, максимальный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4) минимальные отступы от границ земельного участка:</w:t>
            </w:r>
          </w:p>
          <w:p>
            <w:pPr>
              <w:pStyle w:val="Normal"/>
              <w:widowControl/>
              <w:jc w:val="both"/>
              <w:rPr/>
            </w:pPr>
            <w:r>
              <w:rPr>
                <w:rFonts w:cs="Times New Roman" w:ascii="Times New Roman" w:hAnsi="Times New Roman"/>
                <w:bCs/>
                <w:iCs/>
                <w:sz w:val="20"/>
                <w:szCs w:val="20"/>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widowControl/>
              <w:jc w:val="both"/>
              <w:rPr/>
            </w:pPr>
            <w:r>
              <w:rPr>
                <w:rFonts w:cs="Times New Roman" w:ascii="Times New Roman" w:hAnsi="Times New Roman"/>
                <w:bCs/>
                <w:iCs/>
                <w:sz w:val="20"/>
                <w:szCs w:val="20"/>
              </w:rPr>
              <w:t>- для прочих видов разрешенного использования: минимальный - 3 м; в случае примыкания границ земельного участка к красной линии применяется параметр "отступы от красной линии и территорий общего пользования";</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5) отступы от красной линии и территорий общего пользования:</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ов разрешенного использования: Среднеэтажная жилая застройка (код 2.5), Многоэтажная жилая застройка (высотная застройка) (код 2.6): при размещении в первом этаже жилых помещений - 6 м, при размещении в первом этаже нежилых помещений - 0 м;</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0 м, если иное не установлено документацией по планировке территории;</w:t>
            </w:r>
          </w:p>
          <w:p>
            <w:pPr>
              <w:pStyle w:val="Normal"/>
              <w:widowControl/>
              <w:jc w:val="both"/>
              <w:rPr/>
            </w:pPr>
            <w:r>
              <w:rPr>
                <w:rFonts w:cs="Times New Roman" w:ascii="Times New Roman" w:hAnsi="Times New Roman"/>
                <w:bCs/>
                <w:iCs/>
                <w:sz w:val="20"/>
                <w:szCs w:val="20"/>
              </w:rPr>
              <w:t>6) процент застройки в границах земельного участка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7) максимальный коэффициент плотности застройки земельного участка:</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алоэтажная многоквартирная жилая застройка (код 2.1.1) - 1,7;</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Среднеэтажная жилая застройка (код 2.5), Общежития (код 3.2.4) - 2,4;</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вида разрешенного использования Многоэтажная жилая застройка (высотная застройка) (код 2.6) - 4,0;</w:t>
            </w:r>
          </w:p>
          <w:p>
            <w:pPr>
              <w:pStyle w:val="Normal"/>
              <w:widowControl/>
              <w:jc w:val="both"/>
              <w:rPr/>
            </w:pPr>
            <w:r>
              <w:rPr>
                <w:rFonts w:cs="Times New Roman" w:ascii="Times New Roman" w:hAnsi="Times New Roman"/>
                <w:bCs/>
                <w:iCs/>
                <w:sz w:val="20"/>
                <w:szCs w:val="20"/>
              </w:rPr>
              <w:t>- для видов разрешенного использования: Дошкольное, начальное и среднее общее образование (код 3.5.1), Обеспечение деятельности в области гидрометеорологии и смежных с ней областях (код 3.9.1), Стоянка транспортных средств (код 4.9.2), Площадки для занятий спортом (код 5.1.3), Обеспечение внутреннего правопорядка (код 8.3), Охрана природных территорий (код 9.1), Земельные участки (территории) общего пользования (код 12.0) - не подлежит установлению;</w:t>
            </w:r>
          </w:p>
          <w:p>
            <w:pPr>
              <w:pStyle w:val="Normal"/>
              <w:widowControl/>
              <w:jc w:val="both"/>
              <w:rPr>
                <w:rFonts w:ascii="Times New Roman" w:hAnsi="Times New Roman" w:cs="Times New Roman"/>
                <w:bCs/>
                <w:iCs/>
                <w:sz w:val="20"/>
                <w:szCs w:val="20"/>
              </w:rPr>
            </w:pPr>
            <w:r>
              <w:rPr>
                <w:rFonts w:cs="Times New Roman" w:ascii="Times New Roman" w:hAnsi="Times New Roman"/>
                <w:bCs/>
                <w:iCs/>
                <w:sz w:val="20"/>
                <w:szCs w:val="20"/>
              </w:rPr>
              <w:t>- для прочих видов разрешенного использования - 1,5.</w:t>
            </w:r>
          </w:p>
          <w:p>
            <w:pPr>
              <w:pStyle w:val="Normal"/>
              <w:spacing w:before="0" w:after="0"/>
              <w:contextualSpacing/>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387" w:hRule="atLeast"/>
        </w:trPr>
        <w:tc>
          <w:tcPr>
            <w:tcW w:w="15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w:t>
            </w:r>
          </w:p>
        </w:tc>
      </w:tr>
    </w:tbl>
    <w:p>
      <w:pPr>
        <w:pStyle w:val="Normal"/>
        <w:spacing w:lineRule="auto" w:line="242"/>
        <w:rPr>
          <w:rFonts w:ascii="Times New Roman" w:hAnsi="Times New Roman" w:cs="Times New Roman"/>
          <w:sz w:val="24"/>
          <w:szCs w:val="24"/>
        </w:rPr>
      </w:pPr>
      <w:r>
        <w:rPr>
          <w:rFonts w:cs="Times New Roman" w:ascii="Times New Roman" w:hAnsi="Times New Roman"/>
          <w:sz w:val="24"/>
          <w:szCs w:val="24"/>
        </w:rPr>
      </w:r>
    </w:p>
    <w:p>
      <w:pPr>
        <w:pStyle w:val="TextBody"/>
        <w:ind w:firstLine="9214"/>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9214"/>
        <w:rPr>
          <w:lang w:val="en-US"/>
        </w:rPr>
      </w:pPr>
      <w:r>
        <w:rPr>
          <w:lang w:val="en-US"/>
        </w:rPr>
      </w:r>
    </w:p>
    <w:p>
      <w:pPr>
        <w:pStyle w:val="TextBody"/>
        <w:ind w:firstLine="9214"/>
        <w:rPr>
          <w:lang w:val="en-US"/>
        </w:rPr>
      </w:pPr>
      <w:r>
        <w:rPr>
          <w:lang w:val="en-US"/>
        </w:rPr>
      </w:r>
    </w:p>
    <w:p>
      <w:pPr>
        <w:sectPr>
          <w:headerReference w:type="even" r:id="rId10"/>
          <w:headerReference w:type="default" r:id="rId11"/>
          <w:footerReference w:type="even" r:id="rId12"/>
          <w:footerReference w:type="default" r:id="rId13"/>
          <w:type w:val="nextPage"/>
          <w:pgSz w:orient="landscape" w:w="16838" w:h="11906"/>
          <w:pgMar w:left="851" w:right="964" w:gutter="0" w:header="459" w:top="851" w:footer="0" w:bottom="380"/>
          <w:pgNumType w:start="1" w:fmt="decimal"/>
          <w:formProt w:val="false"/>
          <w:textDirection w:val="lrTb"/>
          <w:docGrid w:type="default" w:linePitch="299" w:charSpace="0"/>
        </w:sectPr>
        <w:pStyle w:val="TextBody"/>
        <w:ind w:firstLine="9214"/>
        <w:rPr>
          <w:lang w:val="en-US"/>
        </w:rPr>
      </w:pPr>
      <w:r>
        <w:rPr>
          <w:lang w:val="en-US"/>
        </w:rPr>
      </w:r>
    </w:p>
    <w:p>
      <w:pPr>
        <w:pStyle w:val="TextBody"/>
        <w:rPr/>
      </w:pPr>
      <w:r>
        <w:rPr>
          <w:rFonts w:eastAsia="Times New Roman" w:cs="Times New Roman" w:ascii="Times New Roman" w:hAnsi="Times New Roman"/>
          <w:sz w:val="28"/>
          <w:szCs w:val="28"/>
          <w:lang w:val="ru-RU"/>
        </w:rPr>
        <w:t xml:space="preserve">                                                      </w:t>
      </w:r>
    </w:p>
    <w:sectPr>
      <w:headerReference w:type="even" r:id="rId14"/>
      <w:headerReference w:type="default" r:id="rId15"/>
      <w:footerReference w:type="even" r:id="rId16"/>
      <w:footerReference w:type="default" r:id="rId17"/>
      <w:type w:val="nextPage"/>
      <w:pgSz w:w="11906" w:h="16838"/>
      <w:pgMar w:left="380" w:right="851" w:gutter="0" w:header="459" w:top="851" w:footer="0" w:bottom="96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icrosoft Sans Serif" w:hAnsi="Microsoft Sans Serif" w:eastAsia="Microsoft Sans Serif" w:cs="Microsoft Sans Serif"/>
      <w:color w:val="auto"/>
      <w:sz w:val="22"/>
      <w:szCs w:val="22"/>
      <w:lang w:val="ru-RU"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Microsoft Sans Serif" w:cs="Times New Roman"/>
      <w:spacing w:val="-1"/>
      <w:w w:val="100"/>
      <w:sz w:val="28"/>
      <w:szCs w:val="28"/>
      <w:lang w:val="ru-RU" w:bidi="ar-SA"/>
    </w:rPr>
  </w:style>
  <w:style w:type="character" w:styleId="WW8Num2z1">
    <w:name w:val="WW8Num2z1"/>
    <w:qFormat/>
    <w:rPr>
      <w:rFonts w:ascii="Microsoft Sans Serif" w:hAnsi="Microsoft Sans Serif" w:eastAsia="Microsoft Sans Serif" w:cs="Microsoft Sans Serif"/>
      <w:spacing w:val="-1"/>
      <w:w w:val="100"/>
      <w:sz w:val="26"/>
      <w:szCs w:val="26"/>
      <w:lang w:val="ru-RU" w:bidi="ar-SA"/>
    </w:rPr>
  </w:style>
  <w:style w:type="character" w:styleId="WW8Num2z2">
    <w:name w:val="WW8Num2z2"/>
    <w:qFormat/>
    <w:rPr>
      <w:lang w:val="ru-RU" w:bidi="ar-SA"/>
    </w:rPr>
  </w:style>
  <w:style w:type="character" w:styleId="Style13">
    <w:name w:val="Основной шрифт абзаца"/>
    <w:qFormat/>
    <w:rPr/>
  </w:style>
  <w:style w:type="character" w:styleId="WW8Num1z0">
    <w:name w:val="WW8Num1z0"/>
    <w:qFormat/>
    <w:rPr>
      <w:rFonts w:ascii="Calibri" w:hAnsi="Calibri" w:cs="Times New Roman"/>
    </w:rPr>
  </w:style>
  <w:style w:type="character" w:styleId="WW8Num3z0">
    <w:name w:val="WW8Num3z0"/>
    <w:qFormat/>
    <w:rPr/>
  </w:style>
  <w:style w:type="character" w:styleId="WW8Num4z0">
    <w:name w:val="WW8Num4z0"/>
    <w:qFormat/>
    <w:rPr>
      <w:rFonts w:ascii="Times New Roman" w:hAnsi="Times New Roman" w:eastAsia="Microsoft Sans Serif" w:cs="Times New Roman"/>
      <w:spacing w:val="-1"/>
      <w:w w:val="100"/>
      <w:sz w:val="28"/>
      <w:szCs w:val="28"/>
      <w:lang w:val="ru-RU" w:bidi="ar-SA"/>
    </w:rPr>
  </w:style>
  <w:style w:type="character" w:styleId="WW8Num4z1">
    <w:name w:val="WW8Num4z1"/>
    <w:qFormat/>
    <w:rPr>
      <w:rFonts w:ascii="Microsoft Sans Serif" w:hAnsi="Microsoft Sans Serif" w:eastAsia="Microsoft Sans Serif" w:cs="Microsoft Sans Serif"/>
      <w:spacing w:val="-1"/>
      <w:w w:val="100"/>
      <w:sz w:val="26"/>
      <w:szCs w:val="26"/>
      <w:lang w:val="ru-RU" w:bidi="ar-SA"/>
    </w:rPr>
  </w:style>
  <w:style w:type="character" w:styleId="WW8Num4z2">
    <w:name w:val="WW8Num4z2"/>
    <w:qFormat/>
    <w:rPr>
      <w:lang w:val="ru-RU" w:bidi="ar-SA"/>
    </w:rPr>
  </w:style>
  <w:style w:type="character" w:styleId="WW8Num5z0">
    <w:name w:val="WW8Num5z0"/>
    <w:qFormat/>
    <w:rPr>
      <w:spacing w:val="-1"/>
      <w:w w:val="100"/>
      <w:lang w:val="ru-RU" w:bidi="ar-SA"/>
    </w:rPr>
  </w:style>
  <w:style w:type="character" w:styleId="WW8Num5z1">
    <w:name w:val="WW8Num5z1"/>
    <w:qFormat/>
    <w:rPr>
      <w:lang w:val="ru-RU" w:bidi="ar-SA"/>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4">
    <w:name w:val="Нижний колонтитул Знак"/>
    <w:qFormat/>
    <w:rPr>
      <w:rFonts w:ascii="Microsoft Sans Serif" w:hAnsi="Microsoft Sans Serif" w:eastAsia="Microsoft Sans Serif" w:cs="Microsoft Sans Serif"/>
      <w:lang w:val="ru-RU"/>
    </w:rPr>
  </w:style>
  <w:style w:type="character" w:styleId="Style15">
    <w:name w:val="Верхний колонтитул Знак"/>
    <w:qFormat/>
    <w:rPr>
      <w:rFonts w:ascii="Microsoft Sans Serif" w:hAnsi="Microsoft Sans Serif" w:eastAsia="Microsoft Sans Serif" w:cs="Microsoft Sans Serif"/>
      <w:lang w:val="ru-RU"/>
    </w:rPr>
  </w:style>
  <w:style w:type="character" w:styleId="Style16">
    <w:name w:val="Текст выноски Знак"/>
    <w:qFormat/>
    <w:rPr>
      <w:rFonts w:ascii="Segoe UI" w:hAnsi="Segoe UI" w:eastAsia="Microsoft Sans Serif" w:cs="Segoe UI"/>
      <w:sz w:val="18"/>
      <w:szCs w:val="18"/>
    </w:rPr>
  </w:style>
  <w:style w:type="character" w:styleId="Style17">
    <w:name w:val="Основной текст Знак"/>
    <w:qFormat/>
    <w:rPr>
      <w:rFonts w:ascii="Microsoft Sans Serif" w:hAnsi="Microsoft Sans Serif" w:eastAsia="Microsoft Sans Serif" w:cs="Microsoft Sans Serif"/>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Замещающий текст"/>
    <w:qFormat/>
    <w:rPr>
      <w:color w:val="808080"/>
    </w:rPr>
  </w:style>
  <w:style w:type="character" w:styleId="Style19">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spacing w:before="87" w:after="0"/>
      <w:ind w:left="3408" w:right="2706" w:hanging="644"/>
    </w:pPr>
    <w:rPr>
      <w:rFonts w:ascii="Times New Roman" w:hAnsi="Times New Roman" w:eastAsia="Times New Roman" w:cs="Times New Roman"/>
      <w:b/>
      <w:bCs/>
      <w:sz w:val="32"/>
      <w:szCs w:val="32"/>
      <w:lang w:val="ru-RU" w:bidi="ar-SA"/>
    </w:rPr>
  </w:style>
  <w:style w:type="paragraph" w:styleId="TextBody">
    <w:name w:val="Body Text"/>
    <w:basedOn w:val="Normal"/>
    <w:pPr/>
    <w:rPr>
      <w:rFonts w:cs="Times New Roman"/>
      <w:sz w:val="26"/>
      <w:szCs w:val="26"/>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11">
    <w:name w:val="Указатель1"/>
    <w:basedOn w:val="Normal"/>
    <w:qFormat/>
    <w:pPr>
      <w:suppressLineNumbers/>
    </w:pPr>
    <w:rPr>
      <w:rFonts w:cs="Arial Unicode MS;Arial"/>
    </w:rPr>
  </w:style>
  <w:style w:type="paragraph" w:styleId="Style21">
    <w:name w:val="Абзац списка"/>
    <w:basedOn w:val="Normal"/>
    <w:qFormat/>
    <w:pPr>
      <w:ind w:left="335" w:right="0" w:firstLine="710"/>
      <w:jc w:val="both"/>
    </w:pPr>
    <w:rPr>
      <w:rFonts w:ascii="Microsoft Sans Serif" w:hAnsi="Microsoft Sans Serif" w:eastAsia="Microsoft Sans Serif" w:cs="Microsoft Sans Serif"/>
      <w:lang w:val="ru-RU" w:bidi="ar-SA"/>
    </w:rPr>
  </w:style>
  <w:style w:type="paragraph" w:styleId="TableParagraph">
    <w:name w:val="Table Paragraph"/>
    <w:basedOn w:val="Normal"/>
    <w:qFormat/>
    <w:pPr>
      <w:spacing w:before="60" w:after="0"/>
    </w:pPr>
    <w:rPr>
      <w:rFonts w:ascii="Microsoft Sans Serif" w:hAnsi="Microsoft Sans Serif" w:eastAsia="Microsoft Sans Serif" w:cs="Microsoft Sans Serif"/>
      <w:lang w:val="ru-RU" w:bidi="ar-SA"/>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Times New Roman"/>
      <w:sz w:val="20"/>
      <w:szCs w:val="20"/>
    </w:rPr>
  </w:style>
  <w:style w:type="paragraph" w:styleId="Header">
    <w:name w:val="Header"/>
    <w:basedOn w:val="Normal"/>
    <w:pPr>
      <w:tabs>
        <w:tab w:val="clear" w:pos="720"/>
        <w:tab w:val="center" w:pos="4677" w:leader="none"/>
        <w:tab w:val="right" w:pos="9355" w:leader="none"/>
      </w:tabs>
    </w:pPr>
    <w:rPr>
      <w:rFonts w:cs="Times New Roman"/>
      <w:sz w:val="20"/>
      <w:szCs w:val="20"/>
    </w:rPr>
  </w:style>
  <w:style w:type="paragraph" w:styleId="Style23">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p365.org/reestr?egrp=55:36:120103:4574" TargetMode="External"/><Relationship Id="rId3" Type="http://schemas.openxmlformats.org/officeDocument/2006/relationships/hyperlink" Target="https://egrp365.org/reestr?egrp=55:36:120103:4970" TargetMode="External"/><Relationship Id="rId4" Type="http://schemas.openxmlformats.org/officeDocument/2006/relationships/hyperlink" Target="https://egrp365.org/reestr?egrp=55:36:120103:1032" TargetMode="External"/><Relationship Id="rId5" Type="http://schemas.openxmlformats.org/officeDocument/2006/relationships/hyperlink" Target="https://egrp365.org/reestr?egrp=55:36:120103:4845" TargetMode="External"/><Relationship Id="rId6" Type="http://schemas.openxmlformats.org/officeDocument/2006/relationships/hyperlink" Target="https://egrp365.org/reestr?egrp=55:36:120103:3492" TargetMode="External"/><Relationship Id="rId7" Type="http://schemas.openxmlformats.org/officeDocument/2006/relationships/hyperlink" Target="https://egrp365.org/reestr?egrp=55:36:120103:3492" TargetMode="External"/><Relationship Id="rId8" Type="http://schemas.openxmlformats.org/officeDocument/2006/relationships/hyperlink" Target="https://egrp365.org/reestr?egrp=55:36:120103:4740" TargetMode="External"/><Relationship Id="rId9" Type="http://schemas.openxmlformats.org/officeDocument/2006/relationships/hyperlink" Target="https://egrp365.org/reestr?egrp=55:36:120103:474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6:00Z</dcterms:created>
  <dc:creator>***</dc:creator>
  <dc:description/>
  <cp:keywords/>
  <dc:language>en-US</dc:language>
  <cp:lastModifiedBy>Ralf GM</cp:lastModifiedBy>
  <cp:lastPrinted>2023-12-14T09:44:00Z</cp:lastPrinted>
  <dcterms:modified xsi:type="dcterms:W3CDTF">2024-04-25T15:37:00Z</dcterms:modified>
  <cp:revision>3</cp:revision>
  <dc:subject/>
  <dc:title>Проект постановления Администрации города Омска «О комплексном развитии территории жилой застройки в районе улицы 20-я Линия, улицы Лермонтова, улицы 3-й Разъезд, улицы Красных Зорь в Центральном административном округе города Омска». Опубликован 24 апреля 2024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09T00:00:00Z</vt:filetime>
  </property>
  <property fmtid="{D5CDD505-2E9C-101B-9397-08002B2CF9AE}" pid="3" name="Creator">
    <vt:lpwstr>Writer</vt:lpwstr>
  </property>
  <property fmtid="{D5CDD505-2E9C-101B-9397-08002B2CF9AE}" pid="4" name="LastSaved">
    <vt:filetime>2022-01-12T00:00:00Z</vt:filetime>
  </property>
</Properties>
</file>